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om the Sea to the Smoke.</w:t>
      </w:r>
    </w:p>
    <w:p>
      <w:pPr>
        <w:pStyle w:val="Normal"/>
        <w:jc w:val="center"/>
        <w:rPr/>
      </w:pPr>
      <w:r>
        <w:rPr/>
        <w:t>T. Hodden</w:t>
      </w:r>
    </w:p>
    <w:p>
      <w:pPr>
        <w:pStyle w:val="Normal"/>
        <w:jc w:val="center"/>
        <w:rPr/>
      </w:pPr>
      <w:r>
        <w:rPr/>
      </w:r>
    </w:p>
    <w:p>
      <w:pPr>
        <w:pStyle w:val="Normal"/>
        <w:jc w:val="left"/>
        <w:rPr/>
      </w:pPr>
      <w:r>
        <w:rPr/>
        <w:tab/>
        <w:t>There are two things you will need to know before we proceed. First, tere is a railway line that runs from London, down to Ramsgate. It passes a lot of places:</w:t>
      </w:r>
    </w:p>
    <w:p>
      <w:pPr>
        <w:pStyle w:val="Normal"/>
        <w:jc w:val="center"/>
        <w:rPr/>
      </w:pPr>
      <w:r>
        <w:rPr/>
        <w:t>Bromley,</w:t>
      </w:r>
    </w:p>
    <w:p>
      <w:pPr>
        <w:pStyle w:val="Normal"/>
        <w:jc w:val="center"/>
        <w:rPr/>
      </w:pPr>
      <w:r>
        <w:rPr/>
        <w:t>St Mary Cray,</w:t>
      </w:r>
    </w:p>
    <w:p>
      <w:pPr>
        <w:pStyle w:val="Normal"/>
        <w:jc w:val="center"/>
        <w:rPr/>
      </w:pPr>
      <w:r>
        <w:rPr/>
        <w:t>Swanley,</w:t>
      </w:r>
    </w:p>
    <w:p>
      <w:pPr>
        <w:pStyle w:val="Normal"/>
        <w:jc w:val="center"/>
        <w:rPr/>
      </w:pPr>
      <w:r>
        <w:rPr/>
        <w:t>Farningham Road,</w:t>
      </w:r>
    </w:p>
    <w:p>
      <w:pPr>
        <w:pStyle w:val="Normal"/>
        <w:jc w:val="center"/>
        <w:rPr/>
      </w:pPr>
      <w:r>
        <w:rPr/>
        <w:t>Longfield,</w:t>
      </w:r>
    </w:p>
    <w:p>
      <w:pPr>
        <w:pStyle w:val="Normal"/>
        <w:jc w:val="center"/>
        <w:rPr/>
      </w:pPr>
      <w:r>
        <w:rPr/>
        <w:t>Meopham,</w:t>
      </w:r>
    </w:p>
    <w:p>
      <w:pPr>
        <w:pStyle w:val="Normal"/>
        <w:jc w:val="center"/>
        <w:rPr/>
      </w:pPr>
      <w:r>
        <w:rPr/>
        <w:t>Sole Street,</w:t>
      </w:r>
    </w:p>
    <w:p>
      <w:pPr>
        <w:pStyle w:val="Normal"/>
        <w:jc w:val="center"/>
        <w:rPr/>
      </w:pPr>
      <w:r>
        <w:rPr/>
        <w:t>Rochester,</w:t>
      </w:r>
    </w:p>
    <w:p>
      <w:pPr>
        <w:pStyle w:val="Normal"/>
        <w:jc w:val="center"/>
        <w:rPr/>
      </w:pPr>
      <w:r>
        <w:rPr/>
        <w:t>Chatham,</w:t>
      </w:r>
    </w:p>
    <w:p>
      <w:pPr>
        <w:pStyle w:val="Normal"/>
        <w:jc w:val="center"/>
        <w:rPr/>
      </w:pPr>
      <w:r>
        <w:rPr/>
        <w:t>Gillingham,</w:t>
      </w:r>
    </w:p>
    <w:p>
      <w:pPr>
        <w:pStyle w:val="Normal"/>
        <w:jc w:val="center"/>
        <w:rPr/>
      </w:pPr>
      <w:r>
        <w:rPr/>
        <w:t>Rainham,</w:t>
      </w:r>
    </w:p>
    <w:p>
      <w:pPr>
        <w:pStyle w:val="Normal"/>
        <w:jc w:val="center"/>
        <w:rPr/>
      </w:pPr>
      <w:r>
        <w:rPr/>
        <w:t>Newington,</w:t>
      </w:r>
    </w:p>
    <w:p>
      <w:pPr>
        <w:pStyle w:val="Normal"/>
        <w:jc w:val="center"/>
        <w:rPr/>
      </w:pPr>
      <w:r>
        <w:rPr/>
        <w:t>Sittingbourne,</w:t>
      </w:r>
    </w:p>
    <w:p>
      <w:pPr>
        <w:pStyle w:val="Normal"/>
        <w:jc w:val="center"/>
        <w:rPr/>
      </w:pPr>
      <w:r>
        <w:rPr/>
        <w:t>Teynham,</w:t>
      </w:r>
    </w:p>
    <w:p>
      <w:pPr>
        <w:pStyle w:val="Normal"/>
        <w:jc w:val="center"/>
        <w:rPr/>
      </w:pPr>
      <w:r>
        <w:rPr/>
        <w:t>Faversham,</w:t>
      </w:r>
    </w:p>
    <w:p>
      <w:pPr>
        <w:pStyle w:val="Normal"/>
        <w:jc w:val="center"/>
        <w:rPr/>
      </w:pPr>
      <w:r>
        <w:rPr/>
        <w:t>Whitstable,</w:t>
      </w:r>
    </w:p>
    <w:p>
      <w:pPr>
        <w:pStyle w:val="Normal"/>
        <w:jc w:val="center"/>
        <w:rPr/>
      </w:pPr>
      <w:r>
        <w:rPr/>
        <w:t>Chestfield,</w:t>
      </w:r>
    </w:p>
    <w:p>
      <w:pPr>
        <w:pStyle w:val="Normal"/>
        <w:jc w:val="center"/>
        <w:rPr/>
      </w:pPr>
      <w:r>
        <w:rPr/>
        <w:t>Herne bay</w:t>
      </w:r>
    </w:p>
    <w:p>
      <w:pPr>
        <w:pStyle w:val="Normal"/>
        <w:jc w:val="center"/>
        <w:rPr/>
      </w:pPr>
      <w:r>
        <w:rPr/>
        <w:t>Birchington,</w:t>
      </w:r>
    </w:p>
    <w:p>
      <w:pPr>
        <w:pStyle w:val="Normal"/>
        <w:jc w:val="center"/>
        <w:rPr/>
      </w:pPr>
      <w:r>
        <w:rPr/>
        <w:t>Westgate,</w:t>
      </w:r>
    </w:p>
    <w:p>
      <w:pPr>
        <w:pStyle w:val="Normal"/>
        <w:jc w:val="center"/>
        <w:rPr/>
      </w:pPr>
      <w:r>
        <w:rPr/>
        <w:t>Margate,</w:t>
      </w:r>
    </w:p>
    <w:p>
      <w:pPr>
        <w:pStyle w:val="Normal"/>
        <w:jc w:val="center"/>
        <w:rPr/>
      </w:pPr>
      <w:r>
        <w:rPr/>
        <w:t>Broadstairs,</w:t>
      </w:r>
    </w:p>
    <w:p>
      <w:pPr>
        <w:pStyle w:val="Normal"/>
        <w:jc w:val="center"/>
        <w:rPr/>
      </w:pPr>
      <w:r>
        <w:rPr/>
        <w:t>And a t long last Ramsgate.</w:t>
      </w:r>
    </w:p>
    <w:p>
      <w:pPr>
        <w:pStyle w:val="Normal"/>
        <w:jc w:val="center"/>
        <w:rPr/>
      </w:pPr>
      <w:r>
        <w:rPr/>
      </w:r>
    </w:p>
    <w:p>
      <w:pPr>
        <w:pStyle w:val="Normal"/>
        <w:jc w:val="left"/>
        <w:rPr/>
      </w:pPr>
      <w:r>
        <w:rPr/>
        <w:tab/>
        <w:t>Thankfully we wont be stopping at all these places on our journey, nor will we be sticking strictly to this route. But here is the second thing you need to know: I am both a geek and an idiot. This means I have an incredibly short attention span and find the weirdest things exciting and wonderful, but above all means I adore useless information. The less likely information is to have any meaningful use in life, the more cherished it somehow becomes.</w:t>
      </w:r>
    </w:p>
    <w:p>
      <w:pPr>
        <w:pStyle w:val="Normal"/>
        <w:jc w:val="left"/>
        <w:rPr/>
      </w:pPr>
      <w:r>
        <w:rPr/>
      </w:r>
    </w:p>
    <w:p>
      <w:pPr>
        <w:pStyle w:val="Normal"/>
        <w:jc w:val="left"/>
        <w:rPr/>
      </w:pPr>
      <w:r>
        <w:rPr/>
        <w:tab/>
        <w:t>So imagine the scene: I have been, for reasons of work, to London for a day. I am on a crowded train heading home, and the audio-book I had been listening to on my headphones comes to an end. I have my head on the window, staring out at the scenery that rolls past scrabbling for a podcast. I see Rochester castle, the biggest second handbook in the UK (apparently) and the home of the Gils. Then as I decide on a podcast about Jack the Ripper and their (lack of) connection to the London Torso Killings the train rolls through Rainham. At about the same moment the podcast is discussing, for just a smidgen of a second, they talk about an earlier murder in Ray-Nam, or Rye-Ham. Crikey, it is a town relatively near London. I had never heard of that murder before. Apparently George Chapman, the infamous poisoner is suspected as being responsible by some writer or other. I pull out my internet phone (I know, geek) and look it up. Because the description could very well be me mishearing the word “Rainham” (pronounced with a soft “h” in the Kent accent). On Casebook.org (first call for all things Jack the Ripper) Gerard Spicer has an essay that fills in the details. It is indeed Rainham (or at least A Rainham...), which these days is pretty much absorbed into that sprawling entity we call “The Medway Towns”. All that seems to separate it from Gillingham is a sign. If you were to walk, or drive down the A2, you may not even noticed you left one and entered the other until you saw the signs for a different station. It is on the southern edge, and once you are out the other side it is like emerging into a different world: All of a sudden there are green fields and the sparse scattering of buildings that is Hartlip, a few more fields, then Boom! All of a sudden you are met by a huge roundabout and you are back in urban territory with Sittingbourne again.</w:t>
      </w:r>
    </w:p>
    <w:p>
      <w:pPr>
        <w:pStyle w:val="Normal"/>
        <w:jc w:val="left"/>
        <w:rPr/>
      </w:pPr>
      <w:r>
        <w:rPr/>
      </w:r>
    </w:p>
    <w:p>
      <w:pPr>
        <w:pStyle w:val="Normal"/>
        <w:jc w:val="left"/>
        <w:rPr/>
      </w:pPr>
      <w:r>
        <w:rPr/>
        <w:tab/>
        <w:t>Then there is disappointment. I can't help wondering that “Thames Valley Village” is a rather odd description for Rainham. I check Google Maps. There is a second Rainham, in London, next to the Thames. Now that is rather less exciting for me, but does explain how workers were able to find the Torso of an unknown woman that had floated past them from the Thames (in Medway they would have to be able to lean pretty far...). In short it made a lot more sense, and was very interesting, but had snuffed my momentary excitement.</w:t>
      </w:r>
    </w:p>
    <w:p>
      <w:pPr>
        <w:pStyle w:val="Normal"/>
        <w:jc w:val="left"/>
        <w:rPr/>
      </w:pPr>
      <w:r>
        <w:rPr/>
      </w:r>
    </w:p>
    <w:p>
      <w:pPr>
        <w:pStyle w:val="Normal"/>
        <w:jc w:val="left"/>
        <w:rPr/>
      </w:pPr>
      <w:r>
        <w:rPr/>
        <w:tab/>
        <w:t xml:space="preserve">It did however get me thinking, and those thoughts became this very podcast. It got me wondering if there were any exciting, strange, or outright unusual stories hiding on this route. Okay, so my route came to a grinding halt halfway down the line, but I knew there were some stories down at the bottom. Like the fact that in 1955 Manston Airfield, then inhabited by the USAF, was shocked when one of the USAF staff, by the name of Napoleon Green from Chicago “ran amok” with a pistol and rifle, tragically shooting ten people, and killing three of them. (More info over at </w:t>
      </w:r>
      <w:hyperlink r:id="rId2">
        <w:r>
          <w:rPr>
            <w:rStyle w:val="InternetLink"/>
          </w:rPr>
          <w:t>WWW.RAF.MOD.UK</w:t>
        </w:r>
      </w:hyperlink>
      <w:r>
        <w:rPr/>
        <w:t xml:space="preserve"> document 8898DFB_1143_EC82). After something of a game of cat and mouse Green was cornered on the beach, and although shots were fired by the Police (both Air Police and local constables were on his trail) he turned his automatic carbine on himself. It is a terrible story, but a fascinating one.</w:t>
      </w:r>
    </w:p>
    <w:p>
      <w:pPr>
        <w:pStyle w:val="Normal"/>
        <w:jc w:val="left"/>
        <w:rPr/>
      </w:pPr>
      <w:r>
        <w:rPr/>
      </w:r>
    </w:p>
    <w:p>
      <w:pPr>
        <w:pStyle w:val="Normal"/>
        <w:jc w:val="left"/>
        <w:rPr/>
      </w:pPr>
      <w:r>
        <w:rPr/>
        <w:tab/>
        <w:t>Or the story of Captain K Martin, a harbour master who looked out at Goodwin sands in 1824, and pondered not that it was a dangerous shipping hazard which had claimed fifty three ships in the “great storm of 1703”, or the haunting ground of the ghost ship the Lady Lovibond who (despite no reports of her wreck and sinking in contemporary newspapers) was said to rise from her watery grave every fifty years since she was wrecked in 1748. No he thought it was a nice place to hold a cricket match. Which by the way was a yearly tradition until 2003. The BBC tried it again in 2006 but had to be rescued by the volunteers of the RNLI. In 1991 it was the Sands who ended the era of Pirate Radio by scuttling Radio Caroline. Oh, and the only known example of a Dornier Do 17 aircraft are (Wikipedia assures me) out on the sands.</w:t>
      </w:r>
    </w:p>
    <w:p>
      <w:pPr>
        <w:pStyle w:val="Normal"/>
        <w:jc w:val="left"/>
        <w:rPr/>
      </w:pPr>
      <w:r>
        <w:rPr/>
      </w:r>
    </w:p>
    <w:p>
      <w:pPr>
        <w:pStyle w:val="Normal"/>
        <w:jc w:val="left"/>
        <w:rPr/>
      </w:pPr>
      <w:r>
        <w:rPr/>
        <w:tab/>
        <w:t>This Podcast is intended not as a documentary, or even the kind of witty travel story that Bill Bryson would come up with. I can't even pretend the majority of stories will be true. This is a guide to the stories, which for some reason, have tickled my interest while I have worked, lived, and gotten real bored in these towns. I have tried to find some additional information from the internet, or some books along the way, but “fact checking” or “research” is not what this is about. I don't want to let the truth get in the way of a good story. If it comes down to the choice between the truth or local legend, I am going for the prized baloney every time. You have been warned.</w:t>
      </w:r>
    </w:p>
    <w:p>
      <w:pPr>
        <w:pStyle w:val="Normal"/>
        <w:jc w:val="left"/>
        <w:rPr/>
      </w:pPr>
      <w:r>
        <w:rPr/>
      </w:r>
    </w:p>
    <w:p>
      <w:pPr>
        <w:pStyle w:val="Normal"/>
        <w:jc w:val="left"/>
        <w:rPr/>
      </w:pPr>
      <w:r>
        <w:rPr/>
        <w:tab/>
        <w:t xml:space="preserve">So, I started with Captain Martin and Napoleon Green, so let's start down at the coast and work our way up the line towards London. “Up the line” by the way is a technical term. It doesn't matter where you are in the country, if you are standing next to a railway line that is connected to London, then the track going towards London is going Up, and the track heading away is going Down. It doesn't matter if it is going North, South, east, West, or any other direction on the compass, the one to London is “Up”. </w:t>
      </w:r>
    </w:p>
    <w:p>
      <w:pPr>
        <w:pStyle w:val="Normal"/>
        <w:jc w:val="left"/>
        <w:rPr/>
      </w:pPr>
      <w:r>
        <w:rPr/>
      </w:r>
    </w:p>
    <w:p>
      <w:pPr>
        <w:pStyle w:val="Normal"/>
        <w:jc w:val="left"/>
        <w:rPr/>
      </w:pPr>
      <w:r>
        <w:rPr/>
        <w:tab/>
        <w:t>So down here by the Coast we are on the Isle of Thanet. As well as having harbour masters with slightly odd ideas about where to put the village cricket pitch (The Archers had yet to grace the airwaves and set us right on such complex issues) Ramsgate is most often thought of as a holiday resort. Arguably Margate is the blueprint for a Kent seaside resort, with the famous “bathing wagons” and golden sands, but Ramsgate is not with out character, or its own claims to be a grand destination. Or at least it did up until rail travel became affordable to the working class, and the sea side became all about rude cartoon postcards, kiss me quick hats and Mr Punch. (I am pretty sure that right about now there is at least one person from foreign climes who has downloaded this, and is staring at their I-pod with absolutely no idea what I am talking about. I once tried to describe Mr Punch to an American, who stood there with a slack jaw and a look of horror on their face as they kept asking; “So you LAUGH when he feeds the baby to the Crocodile and beats his wife?”)</w:t>
      </w:r>
    </w:p>
    <w:p>
      <w:pPr>
        <w:pStyle w:val="Normal"/>
        <w:jc w:val="left"/>
        <w:rPr/>
      </w:pPr>
      <w:r>
        <w:rPr/>
      </w:r>
    </w:p>
    <w:p>
      <w:pPr>
        <w:pStyle w:val="Normal"/>
        <w:jc w:val="left"/>
        <w:rPr/>
      </w:pPr>
      <w:r>
        <w:rPr/>
        <w:tab/>
        <w:t xml:space="preserve">Ramsgate started as a fishing village. It is where St Augustine was said to have touched down when he arrived in the UK on his holy mission (though I have heard the same claim about nearby Minster, although that would mean Augustine sailed from the sea through a marsh). In 1749 somebody realised that a port would be handy, and work began on the feature that would define the town. True, it took one hundred years to complete, but it truly is a beautiful work, assuming you like grey stone and imposing lines. It has the distinction of being a Royal Harbour. Wait did I say “a” Royal Harbour? No no no good sir, it is the only Royal Harbour in the UK. It was a staging post to send troops to defeat Napoleon (the French guy this time). It was also one of the staging posts for the Dunkirk Evacuation in 1940. </w:t>
      </w:r>
    </w:p>
    <w:p>
      <w:pPr>
        <w:pStyle w:val="Normal"/>
        <w:jc w:val="left"/>
        <w:rPr/>
      </w:pPr>
      <w:r>
        <w:rPr/>
      </w:r>
    </w:p>
    <w:p>
      <w:pPr>
        <w:pStyle w:val="Normal"/>
        <w:jc w:val="left"/>
        <w:rPr/>
      </w:pPr>
      <w:r>
        <w:rPr/>
        <w:tab/>
        <w:t>In 1901 it had one of the few Inter-Urban Tramways of Britain installed. Eleven whole miles of track connected Ramsgate to Broadstairs and Margate. So, with that kind of amazing technology being thrown at the town, you would expect it must have been fairly confident it could attract the right class of visitor. Well, when Queen Victoria had been a Princess she had holidayed in the town, at Townley House. A house so big it takes up numbers 48-54 of Chatham Street.</w:t>
      </w:r>
    </w:p>
    <w:p>
      <w:pPr>
        <w:pStyle w:val="Normal"/>
        <w:jc w:val="left"/>
        <w:rPr/>
      </w:pPr>
      <w:r>
        <w:rPr/>
      </w:r>
    </w:p>
    <w:p>
      <w:pPr>
        <w:pStyle w:val="Normal"/>
        <w:jc w:val="left"/>
        <w:rPr/>
      </w:pPr>
      <w:r>
        <w:rPr/>
        <w:tab/>
        <w:t>Moses Montefoire gave the town two distinct buildings. He recreated a tomb from the road between Bethlehem and Jerusalem in his private estate. He also built a Synagogue in 1833 as his personal chapel. He was one of the most famous British Jews of his day, boasting “Sheriff of London” on his CV in among “Financier”, and “Philanthropist”. I should be honest, I had never heard of him until I looked on Wiki to see why the Tomb and Synagogue had the same name attached. He could have been Spring Heeled Jack for all I knew.</w:t>
      </w:r>
    </w:p>
    <w:p>
      <w:pPr>
        <w:pStyle w:val="Normal"/>
        <w:jc w:val="left"/>
        <w:rPr/>
      </w:pPr>
      <w:r>
        <w:rPr/>
      </w:r>
    </w:p>
    <w:p>
      <w:pPr>
        <w:pStyle w:val="Normal"/>
        <w:jc w:val="left"/>
        <w:rPr/>
      </w:pPr>
      <w:r>
        <w:rPr/>
        <w:tab/>
        <w:t>The railway station is a listed building too. Built in 1924, it is a surprising break from the standard pattern of stations that has been stamped up and down the railways of Kent. The effect now has been somewhat lost, as have the grandeur of the St Lawrence church, and the other Regency buildings that crop up all over the place. The streets of the town are interlocking layers of history, like the layers of geographical strata that records the many ages of earth. Here there are is a dignified old terrace, but over there are some thoroughly modern shops, or the sharply contrasting Casino. The Royal Victorian Pavilion clearly from an entirely separate world from the injection plastic factory or the once futuristic tower block.</w:t>
      </w:r>
    </w:p>
    <w:p>
      <w:pPr>
        <w:pStyle w:val="Normal"/>
        <w:jc w:val="left"/>
        <w:rPr/>
      </w:pPr>
      <w:r>
        <w:rPr/>
      </w:r>
    </w:p>
    <w:p>
      <w:pPr>
        <w:pStyle w:val="Normal"/>
        <w:jc w:val="left"/>
        <w:rPr/>
      </w:pPr>
      <w:r>
        <w:rPr/>
        <w:tab/>
        <w:t>Oh wait I forgot to mention the current fate of Townley house. If you want to go and visit it, feel free. It forms part of a department store. It was due to be knocked down in the sixties, but got a new, somewhat unexpected, lease of life.</w:t>
      </w:r>
    </w:p>
    <w:p>
      <w:pPr>
        <w:pStyle w:val="Normal"/>
        <w:jc w:val="left"/>
        <w:rPr/>
      </w:pPr>
      <w:r>
        <w:rPr/>
      </w:r>
    </w:p>
    <w:p>
      <w:pPr>
        <w:pStyle w:val="Normal"/>
        <w:jc w:val="left"/>
        <w:rPr/>
      </w:pPr>
      <w:r>
        <w:rPr/>
        <w:tab/>
        <w:t>Minster is a small village just outside of the airport at Manston. It barely registered on the map, and is a quiet, contemplative place to look around. These days Benedictine Nuns live their, peacefully meditating in the almost supernatural quiet of the marsh. When you stand in the village, looking at the fine Norman church it is hard to believe that you are close to where a busy road runs alongside an active airfield. It is a speck of a village, one of those lovely, tiny little nooks in the countryside that most of us imagine only exists in the fictional worlds of Ealing comedies or Miss Marple mysteries. Where other villages are content to gift the world with a secret cider recipe, or a local cheese, Minster In Thanet has a nice side line in Saints. As well as the afore mentioned connection to Augustine (okay, I admit, he landed in the parish not the village), there is Saint Domneva, who founded the Abbey, being gifted as much land as a Hind could run across in a day, her daughter the first Abbess Saint Mildred, and the second Abbess Saint Edburga, who was also the daughter of a Saxon king. Now, other places in the world would think that even a single saint would be enough of an excuse for a cathedral, let alone three.</w:t>
      </w:r>
    </w:p>
    <w:p>
      <w:pPr>
        <w:pStyle w:val="Normal"/>
        <w:jc w:val="left"/>
        <w:rPr/>
      </w:pPr>
      <w:r>
        <w:rPr/>
      </w:r>
    </w:p>
    <w:p>
      <w:pPr>
        <w:pStyle w:val="Normal"/>
        <w:jc w:val="left"/>
        <w:rPr/>
      </w:pPr>
      <w:r>
        <w:rPr/>
        <w:tab/>
        <w:t xml:space="preserve">If Ramsagate is a town where different layers of history intermingle, then Margate by comparison is an old town that has been dragged through history, picking up all manner of features and surprises along the way. Famed for the golden sands and sunny micro-climate you can see evidence preserved of the two great ages of the seaside holiday. The first is the time when seaside holidays were the reserve of the wealthy, who could afford to take in the sea air for its restorative purposes. You have probably seen the pictures of the women, in bulbous swimming costumes being wheeled towards the sea in a contraption that is the love child of a beach hut and a wagon. Like me you probably wondered how anyone could swim in those frilly costumes with out being dragged down to meet Davy Jones. The simple answer is these tourists did not swim, they bathed and breathed the fresh air. Mostly they just opened the wagon doors and introduced themselves to the sea with out risking a swim.The health benefits are somewhat dubious seeing as the wagons were half submerged in sea water half the time, and consequently took on a musky rotting smell. </w:t>
      </w:r>
    </w:p>
    <w:p>
      <w:pPr>
        <w:pStyle w:val="Normal"/>
        <w:jc w:val="left"/>
        <w:rPr/>
      </w:pPr>
      <w:r>
        <w:rPr/>
      </w:r>
    </w:p>
    <w:p>
      <w:pPr>
        <w:pStyle w:val="Normal"/>
        <w:jc w:val="left"/>
        <w:rPr/>
      </w:pPr>
      <w:r>
        <w:rPr/>
        <w:tab/>
        <w:t>According to legend, in 1835 a kid looking for seashells went into a cave and rediscovered the SeasShell Grotto. A mysterious cave or shrine every inch of which has been covered with intricate patterns of shells. Many stories have been proposed about the ancient and mysterious (or less than ancient and less mysterious) origins of the grotto. Even if it originated from 1835, as a tourist trap, that should be reason enough to recognise it as a part of history. Such recognition has been gifted in the form of a listed building status.</w:t>
      </w:r>
    </w:p>
    <w:p>
      <w:pPr>
        <w:pStyle w:val="Normal"/>
        <w:jc w:val="left"/>
        <w:rPr/>
      </w:pPr>
      <w:r>
        <w:rPr/>
      </w:r>
    </w:p>
    <w:p>
      <w:pPr>
        <w:pStyle w:val="Normal"/>
        <w:jc w:val="left"/>
        <w:rPr/>
      </w:pPr>
      <w:r>
        <w:rPr/>
        <w:tab/>
        <w:t>The icon for the second great age of seaside holidays, that of Kiss me Quick, Sandcastles, is most definitely Dreamland. Or at least it was until Dreamland closed and the future of the site hung in the balance. In 2003 the amusement park was threatened with closure due to a rise in the value of the land. One of the seafront arcades in the park burned to the ground. For a few years it hung on, but then the curse reared up again, this time the grade two listed scenic railway (the second oldest in the world) went ablaze. This effectively signed the death knell for the park, that first opened its doors in the twenties.</w:t>
      </w:r>
    </w:p>
    <w:p>
      <w:pPr>
        <w:pStyle w:val="Normal"/>
        <w:jc w:val="left"/>
        <w:rPr/>
      </w:pPr>
      <w:r>
        <w:rPr/>
      </w:r>
    </w:p>
    <w:p>
      <w:pPr>
        <w:pStyle w:val="Normal"/>
        <w:jc w:val="left"/>
        <w:rPr/>
      </w:pPr>
      <w:r>
        <w:rPr/>
        <w:tab/>
        <w:t xml:space="preserve">However the story is not over yet. The listed status of the scenic railways, as well as the historical importance of the Grade Two Listed cinema on the site, as well as the Grade two listed Menagerie Cages (the oldest zoo cages in Britain) has prompted an A-Team of enthusiasts to launch the Dreamland Trust, with their campaign at </w:t>
      </w:r>
      <w:hyperlink r:id="rId3">
        <w:r>
          <w:rPr>
            <w:rStyle w:val="InternetLink"/>
          </w:rPr>
          <w:t>www.savedreamland.co.uk</w:t>
        </w:r>
      </w:hyperlink>
      <w:r>
        <w:rPr/>
        <w:t xml:space="preserve"> into action. The all action go squad includes an MBE, and the current owner and operator of the shell grotto. If they plans succeed then Dreamland will be rebuilt as a sort of museum. A period amusement park trapped in amber so visitors can step back in time, and a new home for the endangered species of wooden rides. I have no idea if what I am imaging matches the reality, but I can't help but picture something akin to preserved steam railways, but with a little more screaming.</w:t>
      </w:r>
    </w:p>
    <w:p>
      <w:pPr>
        <w:pStyle w:val="Normal"/>
        <w:jc w:val="left"/>
        <w:rPr/>
      </w:pPr>
      <w:r>
        <w:rPr/>
      </w:r>
    </w:p>
    <w:p>
      <w:pPr>
        <w:pStyle w:val="Normal"/>
        <w:jc w:val="left"/>
        <w:rPr/>
      </w:pPr>
      <w:r>
        <w:rPr/>
        <w:tab/>
        <w:t xml:space="preserve">In recent years Margate has had some less than flattering associations. There was the connection to the serial killer Peter Tobin. In the eighties there was the connection to violence between Mods and Skinheads, and before that, in the sixties, the Mods and Rockers were doing battle. </w:t>
      </w:r>
    </w:p>
    <w:p>
      <w:pPr>
        <w:pStyle w:val="Normal"/>
        <w:jc w:val="left"/>
        <w:rPr/>
      </w:pPr>
      <w:r>
        <w:rPr/>
      </w:r>
    </w:p>
    <w:p>
      <w:pPr>
        <w:pStyle w:val="Normal"/>
        <w:jc w:val="left"/>
        <w:rPr/>
      </w:pPr>
      <w:r>
        <w:rPr/>
        <w:tab/>
        <w:t>The Victorian Pier was destroyed way back in 1978 by a storm. Other than that the seaside still retains much of the classical flair. True it now features the video game arcades and pick a penny games that some may not like (but hey, I do), and there are some shops selling the usual tourist gifts and trappings, but a lot of the old features still show through. It also has a shop, that is, shall we say, for adults only, which is allegedly haunted. I wonder what the sign was? Moans and groans in the night?</w:t>
      </w:r>
    </w:p>
    <w:p>
      <w:pPr>
        <w:pStyle w:val="Normal"/>
        <w:jc w:val="left"/>
        <w:rPr/>
      </w:pPr>
      <w:r>
        <w:rPr/>
      </w:r>
    </w:p>
    <w:p>
      <w:pPr>
        <w:pStyle w:val="Normal"/>
        <w:jc w:val="left"/>
        <w:rPr/>
      </w:pPr>
      <w:r>
        <w:rPr/>
        <w:tab/>
        <w:t>The “Winter Gardens” have no plants and remain open in summer. Opened in 1911 this Edwardian theatre has an underground feel, jutting out from the cliffs as it is. The theatre has a cosy feel, and quaintly old fashioned seating. True, modern seats are somewhat more comfortable, and if you are going to watch anything by Shakespeare take a pillow. When you enter the auditorium there is a diddy little stage, chairs that remind me of a school assembly, and a little window from which you can buy food and drink. The drinks are decanted into plastic cups for you, and are not allowed up in the seats. Apparently acts such as the Bon Jovi Experience, or Simple Simon, or Wrestling Ladder matches can draw rough crowds.</w:t>
      </w:r>
    </w:p>
    <w:p>
      <w:pPr>
        <w:pStyle w:val="Normal"/>
        <w:jc w:val="left"/>
        <w:rPr/>
      </w:pPr>
      <w:r>
        <w:rPr/>
      </w:r>
    </w:p>
    <w:p>
      <w:pPr>
        <w:pStyle w:val="Normal"/>
        <w:jc w:val="left"/>
        <w:rPr/>
      </w:pPr>
      <w:r>
        <w:rPr/>
        <w:tab/>
        <w:t>Whitstable is one of my favourite spots on the journey. I regularly take a walk along the seafront from one end of town up to Tankerton and back down through the town. You probably already know fragments of the history, the Crab and Winkle railway, which has since been lost to history, the fishing for oysters and shell fish, Peter Cushing, and maybe even the Sea Forts. Those, if you have not heard, are remnants from the second world war that still stand out in the sea. They were armed platforms manned to watch for, and defend against, an invasion force.</w:t>
      </w:r>
    </w:p>
    <w:p>
      <w:pPr>
        <w:pStyle w:val="Normal"/>
        <w:jc w:val="left"/>
        <w:rPr/>
      </w:pPr>
      <w:r>
        <w:rPr/>
      </w:r>
    </w:p>
    <w:p>
      <w:pPr>
        <w:pStyle w:val="Normal"/>
        <w:jc w:val="left"/>
        <w:rPr/>
      </w:pPr>
      <w:r>
        <w:rPr/>
        <w:tab/>
        <w:t>It was here in Whistsable that Robert Stephenson ran the first steam hauled passenger and freight rail service in 1830. The line ran a grand six miles to Westgate in Canterbury, and had a few steep inclines where the Invicta engine was helped by stationary steam rope pullers. In 1840 the Invicta was retired, having been replaced by an additional rope puller. But it was kept for scrap but, over a long period, was restored by the National Rail Museum in York.</w:t>
      </w:r>
    </w:p>
    <w:p>
      <w:pPr>
        <w:pStyle w:val="Normal"/>
        <w:jc w:val="left"/>
        <w:rPr/>
      </w:pPr>
      <w:r>
        <w:rPr/>
      </w:r>
    </w:p>
    <w:p>
      <w:pPr>
        <w:pStyle w:val="Normal"/>
        <w:jc w:val="left"/>
        <w:rPr/>
      </w:pPr>
      <w:r>
        <w:rPr/>
        <w:tab/>
        <w:t>Whitstable touches the Blean, a great swathe of woodland that spreads out close to Canterbury and Hernebay. This woodland is incredibly ancient, and like any suitably old woods has a history of spirits and ghosts. The village of Blean, between Canterbury and Whitstable, was the home of Oliver Postgate, creator of Bagpuss and the Clangers, among other favourites of childrens televisions. If I had time I would take us on a diversion to Canterbury, to tell you tales of Thomas the Becket, the shop from Bagpuss, Romans, Ghostly apparitions, James Bond and Rupert Bear. But that would be a path from which we may never escape.</w:t>
      </w:r>
    </w:p>
    <w:p>
      <w:pPr>
        <w:pStyle w:val="Normal"/>
        <w:jc w:val="left"/>
        <w:rPr/>
      </w:pPr>
      <w:r>
        <w:rPr/>
      </w:r>
    </w:p>
    <w:p>
      <w:pPr>
        <w:pStyle w:val="Normal"/>
        <w:jc w:val="left"/>
        <w:rPr/>
      </w:pPr>
      <w:r>
        <w:rPr/>
        <w:tab/>
        <w:t>A misconception from Whitstable is that “Winkle Picking” is the act of wading across sandbanks looking for shellfish. It is rather the act of scooping the winkle from the shell once it has been collected. In another of those small museums I love so much you can learn more than you ever wanted to know about the trapping, catching and eating of shellfish, among the other aspects of history of the town.</w:t>
      </w:r>
    </w:p>
    <w:p>
      <w:pPr>
        <w:pStyle w:val="Normal"/>
        <w:jc w:val="left"/>
        <w:rPr/>
      </w:pPr>
      <w:r>
        <w:rPr/>
      </w:r>
    </w:p>
    <w:p>
      <w:pPr>
        <w:pStyle w:val="Normal"/>
        <w:jc w:val="left"/>
        <w:rPr/>
      </w:pPr>
      <w:r>
        <w:rPr/>
        <w:tab/>
        <w:t>Whitstable Castle is more of a fortified manor house decorated as a castle. You are never likely to mistake it for a keep like Dover Castle, but that gives it a sort of Toytown charm. If you want somewhere to hold a display or an event, it is a slightly surreal fairytale venue at odds with the rest of the town. If on the other hand you want to hide from a dragon you may wish to look elsewhere.</w:t>
      </w:r>
    </w:p>
    <w:p>
      <w:pPr>
        <w:pStyle w:val="Normal"/>
        <w:jc w:val="left"/>
        <w:rPr/>
      </w:pPr>
      <w:r>
        <w:rPr/>
      </w:r>
    </w:p>
    <w:p>
      <w:pPr>
        <w:pStyle w:val="Normal"/>
        <w:jc w:val="left"/>
        <w:rPr/>
      </w:pPr>
      <w:r>
        <w:rPr/>
        <w:tab/>
        <w:t xml:space="preserve">It is when we arrive in Faversham that we are spoilt for choice of odd people and stories to tell. It was the childhood home of one Albert E Smith, who moved to America to become a pioneer in film making. Saint Crispin, Patron Saint of Bootmakers lived in Faversham. One John Ward, a local lad, found fame and fortune in the sixteen hundreds a s a pirate. The play “A Christian turned Turk” was written about the scallywag. Ward signed up for the Navy, then took control of his ship and amassed a hole fleet of pirate vessels with which to menace Venice. He was not the only Faversham-lad to have a play written about him. </w:t>
      </w:r>
    </w:p>
    <w:p>
      <w:pPr>
        <w:pStyle w:val="Normal"/>
        <w:jc w:val="left"/>
        <w:rPr/>
      </w:pPr>
      <w:r>
        <w:rPr/>
        <w:tab/>
        <w:t xml:space="preserve">Arden of Faversham was a big play in its day. It told of the life and murder of Thomas Arden, and was incredibly popular. If the plays being written and performed at the same time by William Shakespeare were the well defined, technically brilliant plays that would last the ages, then Arden was the popular blockbuster that put bums on seats (had theatres of the day had seats). It would be the “Independence Day” to Shakespeare's “Fargo”. So popular was the play that there are people who think that must mean it was written by Shakespeare himself. That the play remains an anonymous work allows this idea to flourish, though the style and substance is different from Old Bills work. The Myth of Arden is one of a lecherous drunk squandering money and love until his wife, her lover, and two hired thugs, snuffed his life short. As for claiming the play was written by Bill? That little story began in 1770 when local surgeon Edward Jacob suggested it in a new edition of the play. </w:t>
      </w:r>
    </w:p>
    <w:p>
      <w:pPr>
        <w:pStyle w:val="Normal"/>
        <w:jc w:val="left"/>
        <w:rPr/>
      </w:pPr>
      <w:r>
        <w:rPr/>
      </w:r>
    </w:p>
    <w:p>
      <w:pPr>
        <w:pStyle w:val="Normal"/>
        <w:jc w:val="left"/>
        <w:rPr/>
      </w:pPr>
      <w:r>
        <w:rPr/>
        <w:tab/>
        <w:t>Faversham can lay claim to a pioneer of American Stage Magic, whose name I can't remember but thankfully the excellent MagicPedia informs me was Robert Heller. A grocer called Gibbs, who bought any antique finds the workmen of the town happened to dig up, kept them safe, then when he died left the legacy to the British Museum. Michael Greenwood was a sailor who was enslaved by the Moors for years, before he made his way home. The first house built in Britain to an American design is in Faversham. At one point a district of New York was even named “Faversham”, but that was long ago. The distinctive Parish Church has a unique steeple designed not to fall down in the event of an explosion. This is because of the gunpowder mills that were an essential part of life in the town until after World War One. In 1916 one of the mills did indeed explode, leaving the town with a crater that is now a duck pond. One of the only refurbished powder mills in the country is tucked away among the residential streets of the town.</w:t>
      </w:r>
    </w:p>
    <w:p>
      <w:pPr>
        <w:pStyle w:val="Normal"/>
        <w:jc w:val="left"/>
        <w:rPr/>
      </w:pPr>
      <w:r>
        <w:rPr/>
      </w:r>
    </w:p>
    <w:p>
      <w:pPr>
        <w:pStyle w:val="Normal"/>
        <w:jc w:val="left"/>
        <w:rPr/>
      </w:pPr>
      <w:r>
        <w:rPr/>
        <w:tab/>
        <w:t xml:space="preserve">Faversham still retains a lot of its old character. New buildings have been built, but they have been built around the old, that escaped the War relatively untouched despite being in just the right place to have been obliterated. It was one of the first towns to undergo what we would today recognise as a renovation, with entire streets restored to their prime. </w:t>
      </w:r>
    </w:p>
    <w:p>
      <w:pPr>
        <w:pStyle w:val="Normal"/>
        <w:jc w:val="left"/>
        <w:rPr/>
      </w:pPr>
      <w:r>
        <w:rPr/>
      </w:r>
    </w:p>
    <w:p>
      <w:pPr>
        <w:pStyle w:val="Normal"/>
        <w:jc w:val="left"/>
        <w:rPr/>
      </w:pPr>
      <w:r>
        <w:rPr/>
        <w:tab/>
        <w:t>The links across the Atlantic continue with a Georgian shop front, removed from what is now a Chinese restaurant ended up in Chicago, I believe (and frankly I am afraid to check in case it ruins a good story) as a curiosity on display in a museum. It was sold back to Faverhsam and is in the town museum, and very nice it is too. I know, hardly on the same level as the man who introduced mind reading acts to America, but, the nice lady in the museum who told me the story has a cousin who was the architect that transported London Bridge to America. (Yes, he did know which he bought as I asked. And she had too apparently.) So it is nice to think of it as an architecture prisoner exchange.</w:t>
      </w:r>
    </w:p>
    <w:p>
      <w:pPr>
        <w:pStyle w:val="Normal"/>
        <w:jc w:val="left"/>
        <w:rPr/>
      </w:pPr>
      <w:r>
        <w:rPr/>
      </w:r>
    </w:p>
    <w:p>
      <w:pPr>
        <w:pStyle w:val="Normal"/>
        <w:jc w:val="left"/>
        <w:rPr/>
      </w:pPr>
      <w:r>
        <w:rPr/>
        <w:tab/>
        <w:t>Faversham Creek is no longer used for industrial shipping, but at one time was a home for the Thames Barges, sleek little sail boats that could sail to India then to London carrying a precious cargo of tea, all with a minimal crew of just two men. One of them is being restored and “Greta” offers days out in which you can sail on the barge.</w:t>
      </w:r>
    </w:p>
    <w:p>
      <w:pPr>
        <w:pStyle w:val="Normal"/>
        <w:jc w:val="left"/>
        <w:rPr/>
      </w:pPr>
      <w:r>
        <w:rPr/>
      </w:r>
    </w:p>
    <w:p>
      <w:pPr>
        <w:pStyle w:val="Normal"/>
        <w:jc w:val="left"/>
        <w:rPr/>
      </w:pPr>
      <w:r>
        <w:rPr/>
        <w:tab/>
        <w:t xml:space="preserve">On the outskirts of town is the remains of a Roman settlement, which some claim to be the first in England. It is a short walk from the mouth of the creek, where you can look out on the isle of Sheppey and the Swale. The bit of Sheppey that you can see from Faversham is called Harty Ferry, and is, according to local lore, the setting of Beowulf. (Don't believe me? Check out </w:t>
      </w:r>
      <w:hyperlink r:id="rId4">
        <w:r>
          <w:rPr>
            <w:rStyle w:val="InternetLink"/>
          </w:rPr>
          <w:t>www.faversham.org</w:t>
        </w:r>
      </w:hyperlink>
      <w:r>
        <w:rPr/>
        <w:t xml:space="preserve"> ). Dr Paul Wilkinson, ten years ago contributed to a paper placing Beowulf in harty based on, amongst other evidence, topographical evidence.</w:t>
      </w:r>
    </w:p>
    <w:p>
      <w:pPr>
        <w:pStyle w:val="Normal"/>
        <w:jc w:val="left"/>
        <w:rPr/>
      </w:pPr>
      <w:r>
        <w:rPr/>
      </w:r>
    </w:p>
    <w:p>
      <w:pPr>
        <w:pStyle w:val="Normal"/>
        <w:jc w:val="left"/>
        <w:rPr/>
      </w:pPr>
      <w:r>
        <w:rPr/>
        <w:tab/>
        <w:t>London Mayor and escapee from Beano Town, Boris Johnson is the key voice behind a proposed new Airport being built in the Swale. Now, apart from the ecological effects on the local wildlife when thousands of tons of landfill is dumped down to make an artificial island, or the massive redevelopment of the roads and rail systems to support a new airport (Swale station is a single unmanned platform with only one track leading to it on a branch line from Sittingbourne. The bridge the line crosses has to lift up if any sizable ship wants to pass) and several other concerns that have many locals worrying about the consequences, I have a much simpler concern: The proposed airport could well cause a far bigger BANG than that 1916 gunpowder mill explosion.</w:t>
      </w:r>
    </w:p>
    <w:p>
      <w:pPr>
        <w:pStyle w:val="Normal"/>
        <w:jc w:val="left"/>
        <w:rPr/>
      </w:pPr>
      <w:r>
        <w:rPr/>
      </w:r>
    </w:p>
    <w:p>
      <w:pPr>
        <w:pStyle w:val="Normal"/>
        <w:jc w:val="left"/>
        <w:rPr/>
      </w:pPr>
      <w:r>
        <w:rPr/>
        <w:tab/>
        <w:t>There is a shipwreck of Sheppey. Unsurprising given how busy the port would have been in World War Two. But the ship concerned was a liberty ship, carrying explosives. There are two hundred wrecks around Sheppey, but let's concentrate on the SS Richard Montgomery, and the explosives that were too dangerous to remove from the wreck. There is literally nothing that can be done other than keeping a close eye on it. Should something as big as a passenger plane fall from the sky over the wreck, we are talking a disaster of Irwin Allen proportions.</w:t>
      </w:r>
    </w:p>
    <w:p>
      <w:pPr>
        <w:pStyle w:val="Normal"/>
        <w:jc w:val="left"/>
        <w:rPr/>
      </w:pPr>
      <w:r>
        <w:rPr/>
      </w:r>
    </w:p>
    <w:p>
      <w:pPr>
        <w:pStyle w:val="Normal"/>
        <w:jc w:val="left"/>
        <w:rPr/>
      </w:pPr>
      <w:r>
        <w:rPr/>
        <w:tab/>
        <w:t>Back in Faversham itself, I should mention a few kings. The first is a local legend told to me long ago by one of my teachers, that has, as far as I am aware, no grounds in reality: King Alfred, the Great one, apparently visited Faversham abbey in among his Viking bothering escapades. He was travelling incognito and had visited a pub. There are a lot of pubs in Faverhsam, (ask me about three hundred years of brewing some time) and the King had been enjoying them. Greeted by a drunk noble with who would neither explain who he was or what he wanted banging on the door to the Abbey, the monks tossed him in the cellar. The next morning he left, never letting them know who he was until he died, and legend has it, his body was entombed in the Abbey. When the Normans invaded, fearing the sacred King would fall into their hands, the monks apparently tossed the dead monarch into the creek rather than see him fall into enemy hands. Nonsense I am sure.</w:t>
      </w:r>
    </w:p>
    <w:p>
      <w:pPr>
        <w:pStyle w:val="Normal"/>
        <w:jc w:val="left"/>
        <w:rPr/>
      </w:pPr>
      <w:r>
        <w:rPr/>
      </w:r>
    </w:p>
    <w:p>
      <w:pPr>
        <w:pStyle w:val="Normal"/>
        <w:jc w:val="left"/>
        <w:rPr/>
      </w:pPr>
      <w:r>
        <w:rPr/>
        <w:tab/>
        <w:t>King James on the other hand passed through the town on his way to flee the country after he lost the throne in the civil war. He then passed back through the town to be imprisoned in a house, once a bunch of fishermen found him floundering out at sea.</w:t>
      </w:r>
    </w:p>
    <w:p>
      <w:pPr>
        <w:pStyle w:val="Normal"/>
        <w:jc w:val="left"/>
        <w:rPr/>
      </w:pPr>
      <w:r>
        <w:rPr/>
      </w:r>
    </w:p>
    <w:p>
      <w:pPr>
        <w:pStyle w:val="Normal"/>
        <w:jc w:val="left"/>
        <w:rPr/>
      </w:pPr>
      <w:r>
        <w:rPr/>
        <w:tab/>
        <w:t>Now, one of the things you will notice in Faversham as we stroll around are the sheer number of pubs. We can blame these on the prime location. Faversham is where the path from London, be it road or rail, forks down either to Thanet or to Canterbury and Dover. Add in the river trade and you have a lot of passing customers who want to have a drink. But there are more factors. Like the whopping great big breweries that were in Faverhsam for hundreds of years. One, Shepherd Neames, still brews today after three hundred years, and is a fairly big factor in the local community. Its rival brewery is now a supermarket, but is still a nice little building. Brewing on this scale requires an awful lot of hops.</w:t>
      </w:r>
    </w:p>
    <w:p>
      <w:pPr>
        <w:pStyle w:val="Normal"/>
        <w:jc w:val="left"/>
        <w:rPr/>
      </w:pPr>
      <w:r>
        <w:rPr/>
      </w:r>
    </w:p>
    <w:p>
      <w:pPr>
        <w:pStyle w:val="Normal"/>
        <w:jc w:val="left"/>
        <w:rPr/>
      </w:pPr>
      <w:r>
        <w:rPr/>
        <w:tab/>
        <w:t>While those who could afford to take time away from work and breathe in the sea air were being wheeled down the beach in rolling porta-loos, there were far more people who could not afford a hospital. They had to live by the mantra that a “change is as good as a rest” and go hop picking instead. Picking hops you certainly get fresh country air, but it is hardly easy work before you factor in ideas like needing to wear stilts to reach the upper crop. Imagine if today you went on your holiday and got off the plane to be press ganged into hard labour. It would hardly be the highlight of your life.</w:t>
      </w:r>
    </w:p>
    <w:p>
      <w:pPr>
        <w:pStyle w:val="Normal"/>
        <w:jc w:val="left"/>
        <w:rPr/>
      </w:pPr>
      <w:r>
        <w:rPr/>
      </w:r>
    </w:p>
    <w:p>
      <w:pPr>
        <w:pStyle w:val="Normal"/>
        <w:jc w:val="left"/>
        <w:rPr/>
      </w:pPr>
      <w:r>
        <w:rPr/>
        <w:tab/>
        <w:t>Remnants of this tradition still linger today, with the town being invaded by Morris Dancers and folk singers for the annual Hop Festival (not to be confused with the sausage festival, the garlic festival or the classic car festival).</w:t>
      </w:r>
    </w:p>
    <w:p>
      <w:pPr>
        <w:pStyle w:val="Normal"/>
        <w:jc w:val="left"/>
        <w:rPr/>
      </w:pPr>
      <w:r>
        <w:rPr/>
      </w:r>
    </w:p>
    <w:p>
      <w:pPr>
        <w:pStyle w:val="Normal"/>
        <w:jc w:val="left"/>
        <w:rPr/>
      </w:pPr>
      <w:r>
        <w:rPr/>
        <w:tab/>
        <w:t>Faversham has a few ghosts, which is only to be expected given the age of the buildings. From little girls playing skittles in the hallway of old homes, to lost souls drifting through the cinema, and the inevitable dying cries of Arden, it is hard to think of a corner of the town that has not been associated with an apparition at one time or another. Because the town has expanded out over the years there are unusual nooks and crannies of woodland left among the streets, which have their own mythology of shadowy figures and imagined ghouls.</w:t>
      </w:r>
    </w:p>
    <w:p>
      <w:pPr>
        <w:pStyle w:val="Normal"/>
        <w:jc w:val="left"/>
        <w:rPr/>
      </w:pPr>
      <w:r>
        <w:rPr/>
      </w:r>
    </w:p>
    <w:p>
      <w:pPr>
        <w:pStyle w:val="Normal"/>
        <w:jc w:val="left"/>
        <w:rPr/>
      </w:pPr>
      <w:r>
        <w:rPr/>
        <w:tab/>
        <w:t>Many of these houses are built on the clay fields that used to be the brick fields. As we progress up the line towards London we will notice more and more buildings built from a distinctive yellow brick. These are Faversham bricks, and Faversham produced loads of them. Enough to build a three mile railway viaduct that connected London to Greenwich. Enough to build all those nice yellow brick railway stations. There is a nice symmetry to the main industries of Faversham: Half the town was making the gunpowder and explosives to blow up buildings, and the other half was making the bricks to put them back together again.</w:t>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MOD.UK/" TargetMode="External"/><Relationship Id="rId3" Type="http://schemas.openxmlformats.org/officeDocument/2006/relationships/hyperlink" Target="http://www.savedreamland.co.uk/" TargetMode="External"/><Relationship Id="rId4" Type="http://schemas.openxmlformats.org/officeDocument/2006/relationships/hyperlink" Target="http://www.faversha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08:46Z</dcterms:created>
  <dc:creator>Thomas Hodden</dc:creator>
  <dc:description/>
  <dc:language>en-US</dc:language>
  <cp:lastModifiedBy>Thomas Hodden</cp:lastModifiedBy>
  <dcterms:modified xsi:type="dcterms:W3CDTF">2011-02-12T17:14:10Z</dcterms:modified>
  <cp:revision>7</cp:revision>
  <dc:subject/>
  <dc:title/>
</cp:coreProperties>
</file>