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t PC Alfred Long did! At 2.55am, as he made his way along Goulston Street, he stopped at the entrance to the Dwellings and made two finds; the writing on the wall and the dirty, blood stained rag. And for some reason never explained, Long found them very interesting indeed.</w:t>
      </w:r>
    </w:p>
    <w:p>
      <w:pPr>
        <w:pStyle w:val="Normal"/>
        <w:rPr/>
      </w:pPr>
      <w:r>
        <w:rPr/>
        <w:t>But why?  Why did he reason that a few lines of writing on a wall or a discarded rag were of any importance? After all, tossed rubbish on his beat would surely have been a common sight, especially with a street market nearby. And graffiti, even some purported to have been scrawled by the Ripper, defaced many buildings throughout the East End. There was nothing new or unusual here.</w:t>
      </w:r>
      <w:r>
        <w:rPr>
          <w:vertAlign w:val="superscript"/>
        </w:rPr>
        <w:t>(2)</w:t>
      </w:r>
    </w:p>
    <w:p>
      <w:pPr>
        <w:pStyle w:val="Normal"/>
        <w:rPr/>
      </w:pPr>
      <w:r>
        <w:rPr/>
        <w:t>And Long was certainly not aware of any murder having taken place that night. If he had, then his actions might have been understandable. Yet, curiously, he only copied the writing down in his notebook and reported back to Commercial Street Police Station. Confirmation of his ignorance is found at the Eddowes inquest where, in due course, Long to his consternation found himself being rebuked for not searching for the murderer in the rooms which made up Wentworth Dwellings. However, this was no more than hindsight, for the scrap of apron cloth was not confirmed as having any real importance until some twelve hours after its discovery, when it was matched to Eddowes' clothing in the mortuary.</w:t>
      </w:r>
    </w:p>
    <w:p>
      <w:pPr>
        <w:pStyle w:val="Normal"/>
        <w:rPr/>
      </w:pPr>
      <w:r>
        <w:rPr/>
        <w:t>Long now stated that </w:t>
      </w:r>
      <w:r>
        <w:rPr>
          <w:i/>
          <w:iCs/>
        </w:rPr>
        <w:t>he did not know of Eddowes' murder</w:t>
      </w:r>
      <w:r>
        <w:rPr>
          <w:vertAlign w:val="superscript"/>
        </w:rPr>
        <w:t>(3)</w:t>
      </w:r>
      <w:r>
        <w:rPr/>
        <w:t> when he made his find. If this is true, then why did he seize on that apron rag in the first place? For at that time (in his professed ignorance), it clearly had no meaning whatsoever for him. When the body of Catherine Eddowes was found, it was discovered that she had been disemboweled, "cut up like a pig, " her old and distressed clothing pushed up above her waist And no-one knew then that part of her apron was missing. How could they, considering the ghastly, blood-soaked sight that confronted them?</w:t>
      </w:r>
    </w:p>
    <w:p>
      <w:pPr>
        <w:pStyle w:val="Normal"/>
        <w:rPr/>
      </w:pPr>
      <w:r>
        <w:rPr/>
        <w:t>Goulston Street was part of Long's beat. It was a street he had already patrolled earlier at 2.20am. But at that time, there was no sign of any writing or rag in the entrance to Wentworth Dwellings - a fact also recorded by Halse, who had checked the entrance himself at 2.20am, when he passed along the very same street. And in doing so, he must have encountered Long, who was also in Goulston Street at this time. Now we find two sources - two policemen and two different notebooks - both recording their presence and times in the same street. And Halse would naturally have informed his brother officer as to the murder which had so recently taken place in Mitre Square. Thus, Long was made aware of two facts: a woman had been murdered, and her killer was on the loose. There had been no mention of a missing piece of apron, because at that time no-one knew of its existence.</w:t>
      </w:r>
    </w:p>
    <w:p>
      <w:pPr>
        <w:pStyle w:val="Normal"/>
        <w:rPr/>
      </w:pPr>
      <w:r>
        <w:rPr/>
        <w:t>Clearly, then, Long would not have reported his finds unless he had some reason to believe one or both were connected to the Mitre Square murder. Yet how did he arrive at that conclusion?</w:t>
      </w:r>
    </w:p>
    <w:p>
      <w:pPr>
        <w:pStyle w:val="Normal"/>
        <w:rPr/>
      </w:pPr>
      <w:r>
        <w:rPr/>
        <w:t>For later, at the inquest, we find Long denying all knowledge of Eddowes' murder when he picked up that portion of her apron in Goulston Street. Stung by a juror's rebuke for not conducting a search of the building we find Long, confused and off-balance, struggling for an answer. But then, springing to his feet to defend the constable in his hour of need, came Henry Crawford, a solicitor acting for the police. He suggested to Long that, on discovering the cloth, he might have thought the victim of a rape, not a murderer, might be inside on the staircase or landings. And Long readily agreed.</w:t>
      </w:r>
    </w:p>
    <w:p>
      <w:pPr>
        <w:pStyle w:val="Normal"/>
        <w:rPr/>
      </w:pPr>
      <w:r>
        <w:rPr/>
        <w:t>However, the quick-thinking solicitor had no time to consider the implications of his suggestion. For in all logic, how could a piece of cloth have ever led to the conclusion that a rape had taken place? And Long, in willingly accepting this excuse, dug himself a pit from which he can never be extricated.</w:t>
      </w:r>
    </w:p>
    <w:p>
      <w:pPr>
        <w:pStyle w:val="Normal"/>
        <w:rPr/>
      </w:pPr>
      <w:r>
        <w:rPr/>
        <w:t>As to Halse, in Goulston Street that night, he was looking for a killer who had been on the move for some thirty-five minutes, and Mitre Square was no more than four minutes away for a running man. So how did the writing and rag come into existence one hour and ten minutes after the Mitre Square murderer had fled the scene of his crime?</w:t>
      </w:r>
    </w:p>
    <w:p>
      <w:pPr>
        <w:pStyle w:val="Normal"/>
        <w:rPr/>
      </w:pPr>
      <w:r>
        <w:rPr/>
        <w:t>It is inconceivable that the murderer - with the sound of police whistles echoing on the night air - would have hung around Goulston Street all that precious time simply to rid himself of a piece of rag. Yet somebody or something did. And a curious fog clouds our view.</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59:00Z</dcterms:created>
  <dc:creator>Marriott</dc:creator>
  <dc:description/>
  <dc:language>en-US</dc:language>
  <cp:lastModifiedBy>Marriott</cp:lastModifiedBy>
  <dcterms:modified xsi:type="dcterms:W3CDTF">2016-10-08T13:01:00Z</dcterms:modified>
  <cp:revision>1</cp:revision>
  <dc:subject/>
  <dc:title/>
</cp:coreProperties>
</file>