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val="false"/>
          <w:i w:val="false"/>
          <w:iCs w:val="false"/>
        </w:rPr>
      </w:pPr>
      <w:r>
        <w:rPr>
          <w:i w:val="false"/>
          <w:iCs w:val="false"/>
        </w:rPr>
        <w:t>Six.</w:t>
      </w:r>
    </w:p>
    <w:p>
      <w:pPr>
        <w:pStyle w:val="Normal"/>
        <w:bidi w:val="0"/>
        <w:jc w:val="center"/>
        <w:rPr/>
      </w:pPr>
      <w:r>
        <w:rPr/>
      </w:r>
    </w:p>
    <w:p>
      <w:pPr>
        <w:pStyle w:val="Normal"/>
        <w:bidi w:val="0"/>
        <w:jc w:val="left"/>
        <w:rPr>
          <w:i w:val="false"/>
          <w:i w:val="false"/>
          <w:iCs w:val="false"/>
        </w:rPr>
      </w:pPr>
      <w:r>
        <w:rPr>
          <w:i w:val="false"/>
          <w:iCs w:val="false"/>
        </w:rPr>
        <w:tab/>
        <w:t>The bear who was investigated as a suspect was called Wensleydale Curd. He was short, even by the standards of a European house bear. He had red fur, a white snout and he was one of the many mudlarks in the city. To have described mudlarks as having occupations could perhaps be misleading. They were enterprising folks who apparently had no sense of smell. They scratched their living by getting up early, while the tide was out, and searching the mudflats around sewer outlets. The river was a great accumulating point for rubbish. Anything small and light, say coins, dropped into a sewer, or left in a street and washed there, would end up out in the mud. Curd went further, he was a tosher who would venture down into the sewers looking for lost trinkets and treasures too heavy to be carried by the waters. Most of what he found were small items of petty value: cheap rings, coins, a dropped wallet or lost cuff-link. These he would take to a pawn shop and sell. On the eleventh of September in the autumn of terror he found a small haul that had been washed into the sewers beneath Mitre square. Two silver rings and necklace with a pendant of  jet. He had half an envelope of wax paper in his jacket pocket that he took out and opened carefully before putting the ornaments inside. He folded a seal on the paper, tucked it away and scampered through the tunnels to daylight in a darting flash.</w:t>
      </w:r>
    </w:p>
    <w:p>
      <w:pPr>
        <w:pStyle w:val="Normal"/>
        <w:bidi w:val="0"/>
        <w:jc w:val="left"/>
        <w:rPr/>
      </w:pPr>
      <w:r>
        <w:rPr/>
      </w:r>
    </w:p>
    <w:p>
      <w:pPr>
        <w:pStyle w:val="Normal"/>
        <w:bidi w:val="0"/>
        <w:jc w:val="left"/>
        <w:rPr>
          <w:i w:val="false"/>
          <w:i w:val="false"/>
          <w:iCs w:val="false"/>
        </w:rPr>
      </w:pPr>
      <w:r>
        <w:rPr>
          <w:i w:val="false"/>
          <w:iCs w:val="false"/>
        </w:rPr>
        <w:tab/>
        <w:t>A few minutes later the local pawn broker was awoken from his doze by the bell over the shop door ringing. He was leaning on his counter and did not think to look down, so all he could see was a flat cap perched on tufty red ears.</w:t>
      </w:r>
    </w:p>
    <w:p>
      <w:pPr>
        <w:pStyle w:val="Normal"/>
        <w:bidi w:val="0"/>
        <w:jc w:val="left"/>
        <w:rPr>
          <w:i w:val="false"/>
          <w:i w:val="false"/>
          <w:iCs w:val="false"/>
        </w:rPr>
      </w:pPr>
      <w:r>
        <w:rPr>
          <w:i w:val="false"/>
          <w:iCs w:val="false"/>
        </w:rPr>
        <w:t>“</w:t>
      </w:r>
      <w:r>
        <w:rPr>
          <w:i w:val="false"/>
          <w:iCs w:val="false"/>
        </w:rPr>
        <w:t>Yes.” He sighed, wanting to doze off again.</w:t>
      </w:r>
    </w:p>
    <w:p>
      <w:pPr>
        <w:pStyle w:val="Normal"/>
        <w:bidi w:val="0"/>
        <w:jc w:val="left"/>
        <w:rPr>
          <w:i w:val="false"/>
          <w:i w:val="false"/>
          <w:iCs w:val="false"/>
        </w:rPr>
      </w:pPr>
      <w:r>
        <w:rPr>
          <w:i w:val="false"/>
          <w:iCs w:val="false"/>
        </w:rPr>
        <w:t>“</w:t>
      </w:r>
      <w:r>
        <w:rPr>
          <w:i w:val="false"/>
          <w:iCs w:val="false"/>
        </w:rPr>
        <w:t>I'm selling.” Said a little voice, as somebody huffed and puffed and stretched. The cheerful nose and wide eyes of Curd appeared over the counter, and a paw slapped the envelope down. A small muddy puddle formed around the envelope. Curd grinned widely. The man behind the counter wrote out a receipt and paid the bear in loose change. Curd took his cash and scampered for the door, oblivious to certain “facts” that were about to conspire before him. Well, I say “facts” with the patronising inverted coma gesture, because if I am honest here, they were entirely made up. Or if they were remotely true, everybody had completely forgotten about them, neglected to write them down or even mention them to anybody for several days. Right up to the point that the owner of the pawn broker, Bugle, and a crowd of angry citizens marched on the Nine Belles pub, the favoured watering hole of bears in the district. There was of course a reporter present, a photographer, and the Ursine Marching Banjo Band, who had seen the procession and thought it was a carnival. A short time later a runner Bugle had sent arrived with three policemen.</w:t>
      </w:r>
    </w:p>
    <w:p>
      <w:pPr>
        <w:pStyle w:val="Normal"/>
        <w:bidi w:val="0"/>
        <w:jc w:val="left"/>
        <w:rPr/>
      </w:pPr>
      <w:r>
        <w:rPr/>
      </w:r>
    </w:p>
    <w:p>
      <w:pPr>
        <w:pStyle w:val="Normal"/>
        <w:bidi w:val="0"/>
        <w:jc w:val="left"/>
        <w:rPr/>
      </w:pPr>
      <w:r>
        <w:rPr>
          <w:i w:val="false"/>
          <w:iCs w:val="false"/>
        </w:rPr>
        <w:tab/>
        <w:t xml:space="preserve">“I have with me,” Bugle shouted for all to hear, “the owner of a Pawn Brokers not five minutes walk from here.” This, at least was true. “You all know Annie Chapmans name now, she was killed the other night. She had with her some pawn tickets.” This too was true. “Some were missing though, tickets from the shop this man owns.” This was not true. “He has copies of the receipts for items Annie bought back the day she died.” This was sort of true, the broker had receipts, but by the end of the day Abberline of the yard would have proven beyond any doubt that the receipts were written in the book of the broker, with the carbon copy, after the murder, in a page that had been left blank. More over, the impressions of these receipts were scribed </w:t>
      </w:r>
      <w:r>
        <w:rPr>
          <w:i/>
          <w:iCs/>
        </w:rPr>
        <w:t xml:space="preserve">over </w:t>
      </w:r>
      <w:r>
        <w:rPr>
          <w:i w:val="false"/>
          <w:iCs w:val="false"/>
        </w:rPr>
        <w:t>later receipts, including the cash given to Curd for his sale. “Only the murderer could possibly have taken these items from the poor dead woman.” Bugle yelled. The Marching Banjos stopped playing, and unsure what else to do, skipped to a more dramatic section of their play list. “I tell you the murderer was a bear and he is in this very pub.” This was half true. Wensleydale Curd was no fool, and was trying to escape through the back window of the gentlemens room at the back of the pub. A few of the burlier men in the crowd forced their way into the pub and dragged him back in to the pub, and out of the front door. The Police dragged him from the thugs before the crowd had a chance to tear him apart. Bugle then tried to be very clever. He tried to make the poor little bear the only suspect by urging the crowd to go and tell the police they had reason to believe the bear was the murderer and had seen him on the morning of the murder acting suspiciously. His idea was that with so many reports the police would be obliged to dismiss them all, and if some, in any, stuck Curd would surely be taken to trial.</w:t>
      </w:r>
    </w:p>
    <w:p>
      <w:pPr>
        <w:pStyle w:val="Normal"/>
        <w:bidi w:val="0"/>
        <w:jc w:val="left"/>
        <w:rPr/>
      </w:pPr>
      <w:r>
        <w:rPr/>
      </w:r>
    </w:p>
    <w:p>
      <w:pPr>
        <w:pStyle w:val="Normal"/>
        <w:bidi w:val="0"/>
        <w:jc w:val="left"/>
        <w:rPr>
          <w:i w:val="false"/>
          <w:i w:val="false"/>
          <w:iCs w:val="false"/>
        </w:rPr>
      </w:pPr>
      <w:r>
        <w:rPr>
          <w:i w:val="false"/>
          <w:iCs w:val="false"/>
        </w:rPr>
        <w:tab/>
        <w:t>Unfortunately for Bugle, and very fortunately for Curd the CID took the claim very seriously and inspected the evidence of the claims seriously. First they discovered that the receipts supposedly from Chapman were forged. Then, there was the small matter that the receipts were apparently for Chapman buying back items that the shop had never received to begin with. There was, in the twelve years worth of records, none suggested that Chapman had ever sold the items to the shop, before apparently buying them back after she died. Second, and importantly, the whereabouts of Curd was pretty well known for the morning of the murder. At four in the morning, an hour before the murder he had been rudely woken from his slumber by one of the watch-balloons hitting his roof. He leant out of his bedroom window to dislodge it, then when he couldn't get a purchase he climbed onto his window ledge, not realising his foot was in a loop of rope. He got the basket free and the balloon went on its merry way. This pulled the rope tight and hefted the bear off his paws. At the very moment of the murder he had been witnessed by four constables of the police who got a very good look at him as he floated, upside down, along the street a foot above head height screaming for help. Had Curd not been witnessed so thoroughly not murdering the poor woman there was also the small fact that to have inflicted the wounds that killed Chapman he would have, as the coroner noted, he would have needed to fetch some steps. The police were not impressed.</w:t>
      </w:r>
    </w:p>
    <w:p>
      <w:pPr>
        <w:pStyle w:val="Normal"/>
        <w:bidi w:val="0"/>
        <w:jc w:val="left"/>
        <w:rPr/>
      </w:pPr>
      <w:r>
        <w:rPr/>
      </w:r>
    </w:p>
    <w:p>
      <w:pPr>
        <w:pStyle w:val="Normal"/>
        <w:bidi w:val="0"/>
        <w:jc w:val="left"/>
        <w:rPr>
          <w:i w:val="false"/>
          <w:i w:val="false"/>
          <w:iCs w:val="false"/>
        </w:rPr>
      </w:pPr>
      <w:r>
        <w:rPr>
          <w:i w:val="false"/>
          <w:iCs w:val="false"/>
        </w:rPr>
        <w:tab/>
        <w:t xml:space="preserve">The task force monitoring the growing tensions made an immediate recommendation that particular phrases were used when describing the crimes to avoid giving the anti bear movement any more ammunition. They also moved to put Bugle under surveillance, and placed a watch on his hom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It was rare for us to have so many overlapping statements about these events in the Project. There was the testament of Curd, there were testaments of bears in the crowd, the band, and even in the Police force. Roosevelt danced on the desk as he shuffled backwards and forwards between the different files in a storm of excitement, pausing once in a while to spin around and tell Fido that the next story was really good! He staggered and spun and at last got dizzy, toppling from the desk and skidding across the floor to the podium, where the priceless vase toppled onto his head. Once again he fished for his phone. I glanced down to the far end of the hall where Silver was positioning the ersatz tank. He beamed at me and held up a bean bag that he mimed loading into the cannon.</w:t>
      </w:r>
    </w:p>
    <w:p>
      <w:pPr>
        <w:pStyle w:val="Normal"/>
        <w:bidi w:val="0"/>
        <w:jc w:val="left"/>
        <w:rPr>
          <w:i w:val="false"/>
          <w:i w:val="false"/>
          <w:iCs w:val="false"/>
        </w:rPr>
      </w:pPr>
      <w:r>
        <w:rPr>
          <w:i w:val="false"/>
          <w:iCs w:val="false"/>
        </w:rPr>
        <w:t>“</w:t>
      </w:r>
      <w:r>
        <w:rPr>
          <w:i w:val="false"/>
          <w:iCs w:val="false"/>
        </w:rPr>
        <w:t>Silver!” Roosevelt squeaked into his phone. “I did it again.”</w:t>
      </w:r>
    </w:p>
    <w:p>
      <w:pPr>
        <w:pStyle w:val="Normal"/>
        <w:bidi w:val="0"/>
        <w:jc w:val="left"/>
        <w:rPr>
          <w:i w:val="false"/>
          <w:i w:val="false"/>
          <w:iCs w:val="false"/>
        </w:rPr>
      </w:pPr>
      <w:r>
        <w:rPr>
          <w:i w:val="false"/>
          <w:iCs w:val="false"/>
        </w:rPr>
        <w:t>“</w:t>
      </w:r>
      <w:r>
        <w:rPr>
          <w:i w:val="false"/>
          <w:iCs w:val="false"/>
        </w:rPr>
        <w:t>Fido,” I whispered, grabbing his arm, “let's move over here.”</w:t>
      </w:r>
    </w:p>
    <w:p>
      <w:pPr>
        <w:pStyle w:val="Normal"/>
        <w:bidi w:val="0"/>
        <w:jc w:val="left"/>
        <w:rPr>
          <w:i w:val="false"/>
          <w:i w:val="false"/>
          <w:iCs w:val="false"/>
        </w:rPr>
      </w:pPr>
      <w:r>
        <w:rPr>
          <w:i w:val="false"/>
          <w:iCs w:val="false"/>
        </w:rPr>
        <w:t>“</w:t>
      </w:r>
      <w:r>
        <w:rPr>
          <w:i w:val="false"/>
          <w:iCs w:val="false"/>
        </w:rPr>
        <w:t>Why?” Beggar asked nervously, watching the tank, as Roosevelt climbed blindly onto the podiu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cannon fired in a clap of releasing springs, and the beanbag soared from the tank at the speed of sound. It removed the vase from Roosevelts head, and removed the bear from the podium, slamming him into the far wall with a whimper. “Thank you.” He wheezed as he collapsed.</w:t>
      </w:r>
    </w:p>
    <w:p>
      <w:pPr>
        <w:pStyle w:val="Normal"/>
        <w:bidi w:val="0"/>
        <w:jc w:val="left"/>
        <w:rPr>
          <w:i w:val="false"/>
          <w:i w:val="false"/>
          <w:iCs w:val="false"/>
        </w:rPr>
      </w:pPr>
      <w:r>
        <w:rPr>
          <w:i w:val="false"/>
          <w:iCs w:val="false"/>
        </w:rPr>
        <w:t>“</w:t>
      </w:r>
      <w:r>
        <w:rPr>
          <w:i w:val="false"/>
          <w:iCs w:val="false"/>
        </w:rPr>
        <w:t>What were the names of the bears in the Police task force?” I asked Fido as we returned to our seats.</w:t>
      </w:r>
    </w:p>
    <w:p>
      <w:pPr>
        <w:pStyle w:val="Normal"/>
        <w:bidi w:val="0"/>
        <w:jc w:val="left"/>
        <w:rPr>
          <w:i w:val="false"/>
          <w:i w:val="false"/>
          <w:iCs w:val="false"/>
        </w:rPr>
      </w:pPr>
      <w:r>
        <w:rPr>
          <w:i w:val="false"/>
          <w:iCs w:val="false"/>
        </w:rPr>
        <w:t>“</w:t>
      </w:r>
      <w:r>
        <w:rPr>
          <w:i w:val="false"/>
          <w:iCs w:val="false"/>
        </w:rPr>
        <w:t>Marlowe and Wheat.” He said, typing them into the Goggle. The archives spooled out further facts. “What do you want to know?”</w:t>
      </w:r>
    </w:p>
    <w:p>
      <w:pPr>
        <w:pStyle w:val="Normal"/>
        <w:bidi w:val="0"/>
        <w:jc w:val="left"/>
        <w:rPr>
          <w:i w:val="false"/>
          <w:i w:val="false"/>
          <w:iCs w:val="false"/>
        </w:rPr>
      </w:pPr>
      <w:r>
        <w:rPr>
          <w:i w:val="false"/>
          <w:iCs w:val="false"/>
        </w:rPr>
        <w:t>“</w:t>
      </w:r>
      <w:r>
        <w:rPr>
          <w:i w:val="false"/>
          <w:iCs w:val="false"/>
        </w:rPr>
        <w:t>What happened to Bug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report by DS Wheat has this answer to my question:</w:t>
      </w:r>
    </w:p>
    <w:p>
      <w:pPr>
        <w:pStyle w:val="Normal"/>
        <w:bidi w:val="0"/>
        <w:jc w:val="left"/>
        <w:rPr>
          <w:i/>
          <w:i/>
          <w:iCs/>
        </w:rPr>
      </w:pPr>
      <w:r>
        <w:rPr>
          <w:i/>
          <w:iCs/>
        </w:rPr>
        <w:tab/>
        <w:t>Having been ordered to place the residence of Mister Bugle under observation I decided that the easiest way to find it would be to watch his flat and follow him when he got home. We set up our observation point on the roof of the warehouse opposite and took a careful watch. Two men seemed to be doing the same in the alley bellow. The suspects were known to me because I came home last week to find them rooting in my lodgings for a maniac. When it became apparent that they were determined to speak to Bugle (by thumping on his door, telling the door they knew he was in there and if he didn't come out they would break in) I decided that my best chance of finding Bugle, who was long overdue home, would be to follow them. Bravely I allowed DC Marlowe the first chance of the arrest and kept out of sight as we followed the pair through several alley ways and avenues.</w:t>
      </w:r>
    </w:p>
    <w:p>
      <w:pPr>
        <w:pStyle w:val="Normal"/>
        <w:bidi w:val="0"/>
        <w:jc w:val="left"/>
        <w:rPr>
          <w:i/>
          <w:i/>
          <w:iCs/>
        </w:rPr>
      </w:pPr>
      <w:r>
        <w:rPr>
          <w:i/>
          <w:iCs/>
        </w:rPr>
      </w:r>
    </w:p>
    <w:p>
      <w:pPr>
        <w:pStyle w:val="Normal"/>
        <w:bidi w:val="0"/>
        <w:jc w:val="left"/>
        <w:rPr>
          <w:i/>
          <w:i/>
          <w:iCs/>
        </w:rPr>
      </w:pPr>
      <w:r>
        <w:rPr>
          <w:i/>
          <w:iCs/>
        </w:rPr>
        <w:tab/>
        <w:t>They encountered Bugle shortly after, where they accosted him and proceeded to have a very interesting conversation. They informed him that he had botched the operation and made undone their hard work, and that now nobody would believe a bear could be responsible. This is untrue, as I am responsible myself and often look after my neighbours puppy. Bugle responded that he had done what they asked and more, and he wanted his just desserts. One of the scoundrels pulled a gun and told Bugle to die, but he must have thought they said “run” on account of his getting out there quickly. From our cunning observation point in a bin we were able to see them firing their pistol three times and giving chase. I blew my whistle to summon help, though I should probably have gotten out the bin first. They gave chase, and Marlowe chased them as soon as his ears stopped ringing. The thugs seemed to have lost Bugle in the chase. They stormed into another alley only to find several burly men carrying a large oak box. They were in the employ of Corbett Soot and told the hooligans to get out of their yard. The hooligans tried to double back, recognised us as Police and drew the gun. At this point I remembered that neither me nor Marlowe are particularly brave and expiated a tactical retreat into the nearest barrel,which rather cunningly (as I no doubt planned all along) fell over and rolled at the villains, knocking them for six.</w:t>
      </w:r>
    </w:p>
    <w:p>
      <w:pPr>
        <w:pStyle w:val="Normal"/>
        <w:bidi w:val="0"/>
        <w:jc w:val="left"/>
        <w:rPr>
          <w:i/>
          <w:i/>
          <w:iCs/>
        </w:rPr>
      </w:pPr>
      <w:r>
        <w:rPr>
          <w:i/>
          <w:iCs/>
        </w:rPr>
      </w:r>
    </w:p>
    <w:p>
      <w:pPr>
        <w:pStyle w:val="Normal"/>
        <w:bidi w:val="0"/>
        <w:jc w:val="left"/>
        <w:rPr>
          <w:i/>
          <w:i/>
          <w:iCs/>
        </w:rPr>
      </w:pPr>
      <w:r>
        <w:rPr>
          <w:i/>
          <w:iCs/>
        </w:rPr>
        <w:tab/>
        <w:t>Unfortunately while I was somewhat dizzy and confused they made a prompt escape. Marlow tried to stop them from fleeing past him, but unfortunately his long arm of the law is not as long as others and he failed to hold them.</w:t>
      </w:r>
    </w:p>
    <w:p>
      <w:pPr>
        <w:pStyle w:val="Normal"/>
        <w:bidi w:val="0"/>
        <w:jc w:val="left"/>
        <w:rPr>
          <w:i/>
          <w:i/>
          <w:iCs/>
        </w:rPr>
      </w:pPr>
      <w:r>
        <w:rPr>
          <w:i/>
          <w:iCs/>
        </w:rPr>
      </w:r>
    </w:p>
    <w:p>
      <w:pPr>
        <w:pStyle w:val="Normal"/>
        <w:bidi w:val="0"/>
        <w:jc w:val="left"/>
        <w:rPr>
          <w:i w:val="false"/>
          <w:i w:val="false"/>
          <w:iCs w:val="false"/>
        </w:rPr>
      </w:pPr>
      <w:r>
        <w:rPr>
          <w:i w:val="false"/>
          <w:iCs w:val="false"/>
        </w:rPr>
        <w:tab/>
        <w:t>So, we were left with a cold trail. Who ever had been manipulating Bugle had decided he had mismanaged his tasks and turned against him. But who would dare offer such a person shelter when he was a marked man? Where could he have hidden? I am sure you have deduced the answer by now. It was only after Marlowe and Wheat had left with the “investigators” in chains, that the flap on the side of a large oak box opened, and the stage hands helped Bugle back into the fresh air. He was tangled in a mass of handkerchiefs, and when he coughed a number of roses appeared in his fist.</w:t>
      </w:r>
    </w:p>
    <w:p>
      <w:pPr>
        <w:pStyle w:val="Normal"/>
        <w:bidi w:val="0"/>
        <w:jc w:val="left"/>
        <w:rPr>
          <w:i w:val="false"/>
          <w:i w:val="false"/>
          <w:iCs w:val="false"/>
        </w:rPr>
      </w:pPr>
      <w:r>
        <w:rPr>
          <w:i w:val="false"/>
          <w:iCs w:val="false"/>
        </w:rPr>
        <w:t>“</w:t>
      </w:r>
      <w:r>
        <w:rPr>
          <w:i w:val="false"/>
          <w:iCs w:val="false"/>
        </w:rPr>
        <w:t>What's that Corbet?” Mr Harold asked. The bear leant out of his box to whisper in the actors ear.</w:t>
      </w:r>
    </w:p>
    <w:p>
      <w:pPr>
        <w:pStyle w:val="Normal"/>
        <w:bidi w:val="0"/>
        <w:jc w:val="left"/>
        <w:rPr>
          <w:i w:val="false"/>
          <w:i w:val="false"/>
          <w:iCs w:val="false"/>
        </w:rPr>
      </w:pPr>
      <w:r>
        <w:rPr>
          <w:i w:val="false"/>
          <w:iCs w:val="false"/>
        </w:rPr>
        <w:t>“</w:t>
      </w:r>
      <w:r>
        <w:rPr>
          <w:i w:val="false"/>
          <w:iCs w:val="false"/>
        </w:rPr>
        <w:t>Thank you.” Bugle gasped.</w:t>
      </w:r>
    </w:p>
    <w:p>
      <w:pPr>
        <w:pStyle w:val="Normal"/>
        <w:bidi w:val="0"/>
        <w:jc w:val="left"/>
        <w:rPr>
          <w:i w:val="false"/>
          <w:i w:val="false"/>
          <w:iCs w:val="false"/>
        </w:rPr>
      </w:pPr>
      <w:r>
        <w:rPr>
          <w:i w:val="false"/>
          <w:iCs w:val="false"/>
        </w:rPr>
        <w:t>“</w:t>
      </w:r>
      <w:r>
        <w:rPr>
          <w:i w:val="false"/>
          <w:iCs w:val="false"/>
        </w:rPr>
        <w:t>We should get this annoying little pillock out of sight in the theatre before any more assassins arrive?”</w:t>
      </w:r>
    </w:p>
    <w:p>
      <w:pPr>
        <w:pStyle w:val="Normal"/>
        <w:bidi w:val="0"/>
        <w:jc w:val="left"/>
        <w:rPr>
          <w:i w:val="false"/>
          <w:i w:val="false"/>
          <w:iCs w:val="false"/>
        </w:rPr>
      </w:pPr>
      <w:r>
        <w:rPr>
          <w:i w:val="false"/>
          <w:iCs w:val="false"/>
        </w:rPr>
        <w:t>Tap tap.</w:t>
      </w:r>
    </w:p>
    <w:p>
      <w:pPr>
        <w:pStyle w:val="Normal"/>
        <w:bidi w:val="0"/>
        <w:jc w:val="left"/>
        <w:rPr>
          <w:i w:val="false"/>
          <w:i w:val="false"/>
          <w:iCs w:val="false"/>
        </w:rPr>
      </w:pPr>
      <w:r>
        <w:rPr>
          <w:i w:val="false"/>
          <w:iCs w:val="false"/>
        </w:rPr>
        <w:t>“</w:t>
      </w:r>
      <w:r>
        <w:rPr>
          <w:i w:val="false"/>
          <w:iCs w:val="false"/>
        </w:rPr>
        <w:t>And then he had better tell us what is going on?”</w:t>
      </w:r>
    </w:p>
    <w:p>
      <w:pPr>
        <w:pStyle w:val="Normal"/>
        <w:bidi w:val="0"/>
        <w:jc w:val="left"/>
        <w:rPr>
          <w:i w:val="false"/>
          <w:i w:val="false"/>
          <w:iCs w:val="false"/>
        </w:rPr>
      </w:pPr>
      <w:r>
        <w:rPr>
          <w:i w:val="false"/>
          <w:iCs w:val="false"/>
        </w:rPr>
        <w:t>Tap tap.</w:t>
      </w:r>
    </w:p>
    <w:p>
      <w:pPr>
        <w:pStyle w:val="Normal"/>
        <w:bidi w:val="0"/>
        <w:jc w:val="left"/>
        <w:rPr>
          <w:i w:val="false"/>
          <w:i w:val="false"/>
          <w:iCs w:val="false"/>
        </w:rPr>
      </w:pPr>
      <w:r>
        <w:rPr>
          <w:i w:val="false"/>
          <w:iCs w:val="false"/>
        </w:rPr>
        <w:t>“</w:t>
      </w:r>
      <w:r>
        <w:rPr>
          <w:i w:val="false"/>
          <w:iCs w:val="false"/>
        </w:rPr>
        <w:t>Or he will become rather too familiar with your water escape trick you say?”</w:t>
      </w:r>
    </w:p>
    <w:p>
      <w:pPr>
        <w:pStyle w:val="Normal"/>
        <w:bidi w:val="0"/>
        <w:jc w:val="left"/>
        <w:rPr>
          <w:i w:val="false"/>
          <w:i w:val="false"/>
          <w:iCs w:val="false"/>
        </w:rPr>
      </w:pPr>
      <w:r>
        <w:rPr>
          <w:i w:val="false"/>
          <w:iCs w:val="false"/>
        </w:rPr>
        <w:t>Tap tap tap!</w:t>
      </w:r>
    </w:p>
    <w:p>
      <w:pPr>
        <w:pStyle w:val="Normal"/>
        <w:bidi w:val="0"/>
        <w:jc w:val="left"/>
        <w:rPr>
          <w:i w:val="false"/>
          <w:i w:val="false"/>
          <w:iCs w:val="false"/>
        </w:rPr>
      </w:pPr>
      <w:r>
        <w:rPr>
          <w:i w:val="false"/>
          <w:iCs w:val="false"/>
        </w:rPr>
        <w:t>“</w:t>
      </w:r>
      <w:r>
        <w:rPr>
          <w:i w:val="false"/>
          <w:iCs w:val="false"/>
        </w:rPr>
        <w:t>Oh dear.” Said Bugle.</w:t>
      </w:r>
    </w:p>
    <w:p>
      <w:pPr>
        <w:pStyle w:val="Normal"/>
        <w:bidi w:val="0"/>
        <w:jc w:val="left"/>
        <w:rPr/>
      </w:pPr>
      <w:r>
        <w:rPr/>
      </w:r>
    </w:p>
    <w:p>
      <w:pPr>
        <w:pStyle w:val="Normal"/>
        <w:bidi w:val="0"/>
        <w:jc w:val="left"/>
        <w:rPr>
          <w:i w:val="false"/>
          <w:i w:val="false"/>
          <w:iCs w:val="false"/>
        </w:rPr>
      </w:pPr>
      <w:r>
        <w:rPr>
          <w:i w:val="false"/>
          <w:iCs w:val="false"/>
        </w:rPr>
        <w:tab/>
        <w:t>Now, I may have got ahead of myself here. I have told you that Bugle was with Soot, before I have described how myself and Beggar uncovered this fact. This will mean another short detour from our story, so allow me to take you by the hand through a convention in Las Vegas for stage magicians. We have also travelled back in time almost a year before myself, Beggar and Roosevelt were given good reason to wonder how dangerous a supersonic bean bag might be. We are in a convention centre that has been filled with stalls, displays and stands for buying, selling and discussing magic. It is the Society of Magicians trade fairs, one of the oldest and biggest conventions for stage magicians and those who help make their magic happen. There are talks, seminars, discussions, and in a fine old tradition, there is history. This is as much a convention in the “love and like minds” meaning as the “please god buy my stuff” meaning. Now, please go take a look around while I slip back into the past tense.</w:t>
      </w:r>
    </w:p>
    <w:p>
      <w:pPr>
        <w:pStyle w:val="Normal"/>
        <w:bidi w:val="0"/>
        <w:jc w:val="left"/>
        <w:rPr/>
      </w:pPr>
      <w:r>
        <w:rPr/>
      </w:r>
    </w:p>
    <w:p>
      <w:pPr>
        <w:pStyle w:val="Normal"/>
        <w:bidi w:val="0"/>
        <w:jc w:val="left"/>
        <w:rPr>
          <w:i w:val="false"/>
          <w:i w:val="false"/>
          <w:iCs w:val="false"/>
        </w:rPr>
      </w:pPr>
      <w:r>
        <w:rPr>
          <w:i w:val="false"/>
          <w:iCs w:val="false"/>
        </w:rPr>
        <w:tab/>
        <w:t>The main stage was at the back of the display hall, and there had been a number of talks through the day. The “show” side was hosted by a venerable old hand in the form of James “the Amazing” Randi, who these days is more likely to be remembered for his million dollar challenge and his debunking of psychics and the supernatural than escaping from safes. As one talk ended he went back onto the stage to make an announcement: “Ladies and gentlemen, I have here with me Matthew Harold, whose great grand father was Mister Harold, straight man and assistant to the great Corbet Soot. He has been transcribing his great grandfathers journals and has discovered a number of cyphered sections. You can see some samples displayed behind me. Please, if any of you recognise these symbols, could you contact me or my staff? It would be a great help.” And so began what would quickly become the friendly competition of the convention, as members of the magic circles and performing societies huddled together to ponder if they seen the arcane symbols projected on the screen somewhere before. Mobile phones were pulled from their pockets and the internet accessed, as e-mails and messages were spat between continents. “Hey, remember that old book I bought from that archive? Could you look and see if it has anything like this?” Scattered among this crowd were a number of excited bears.</w:t>
      </w:r>
    </w:p>
    <w:p>
      <w:pPr>
        <w:pStyle w:val="Normal"/>
        <w:bidi w:val="0"/>
        <w:jc w:val="left"/>
        <w:rPr/>
      </w:pPr>
      <w:r>
        <w:rPr/>
      </w:r>
    </w:p>
    <w:p>
      <w:pPr>
        <w:pStyle w:val="Normal"/>
        <w:bidi w:val="0"/>
        <w:jc w:val="left"/>
        <w:rPr>
          <w:i w:val="false"/>
          <w:i w:val="false"/>
          <w:iCs w:val="false"/>
        </w:rPr>
      </w:pPr>
      <w:r>
        <w:rPr>
          <w:i w:val="false"/>
          <w:iCs w:val="false"/>
        </w:rPr>
        <w:tab/>
        <w:t>Bears, as I mentioned before, have always been a big part of stage magic. They love to make things, they are great at hiding in the props and making tricks work, and they are somewhat more hardy than human beings. Above all, if the meccano patch in the vanishing cabinet goes wrong and a bear is flung out over the heads of the audience they always manage to give a cheery wave to the stalls on their way to the gods. That always got a great che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bears huddled together, pulled out their notepads and started copying down the grid of runes and symbols. They started by assuming the cypher was a substitution code, one pictogram swaps for one letter. They tried holding up a mirror, using the grid as a maze or even drawing out each symbol in turn on a flip book. Nothing seemed to work. So the bears politely asked the nice Mr Matthew Harold if there were any other documents that might contain clues. He helpfully handed out photocopies of the remainder of the coded sections of the journal. Nestled between two of the pictogram grids were two short lists of five names each. Nobody knew who these names were, nobody knew if they were the key to the codes or unrela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Somebody in the conference would have known. His name was Julian Typhoon, or rather it was John Tyne, but he adopted the stage name of Julian Typhoon for a short and unremarkable career performing magic. He kept the name when he started a much more successful career writing books about Jack the Ripper. He did not write about the theories that were likely, or even those that were possible. Like me he had a strange love for the least likely but most outlandish theories. His speciality were those that included black magic, Satanism, the occult or other weirdness. He did not believe a word of it, but he adored folklore and ghost stories. That did not stop a lot of readers from thinking he believed in ghosts and the supernatural, despite each of his books containing a final chapter which did not contain stories, but cold hard facts. He tells the stories for your entertainment then feels duty bound to ask “so are they true?” Unfortunately by the last chapter most people have made up their minds. Typhoon was at one of the stalls in the main hall hoping to sell signed copies of his books: “Springheels in Whitechapel” (which had just been picked up as a mid-season mini-series on a cable network, minus the inconvenient final chapter). “Five blood soaked neck ties”, which looked at the various black magicians who claimed to be the ripper. And, lastly, “Fog and Cloven Hooves”, which covered the various stories of demons and monsters as the murderer. He had been hoping to sell copies of these books, but there was little interest in them. So he whiled away his time checking his e-mail and internet forum pages on his phone. He had just had a message from a friend in the UK, and was wondering if his hotel shop would have a copy of the latest Bill Bryson book. If he had left his stall, if he cad gone to catch one of the lectures or he had bumped into the crowd of bears who were charging in a cloud of dust towards the nearest library (although they would overshoot the first few attempts and find themselves charging back from the endless plains of sand a few times before they found one), he would have seen those names and he would have had a very good idea who some of the names were. They had not appeared in his own books other than in passing reference. But in the books of his friend, Fido Beggar, some of the names from the two lists featured over and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yphoon would eventually see the lists, and the coded passages when he was handed one of the photocopies by a friend in the bar later that evening. He was told everybody else had given the code a look so he might as well give it a try. He could not figure the code, so he skipped through, then stopped at the first of the lists. He read the names:</w:t>
      </w:r>
    </w:p>
    <w:p>
      <w:pPr>
        <w:pStyle w:val="Normal"/>
        <w:bidi w:val="0"/>
        <w:jc w:val="left"/>
        <w:rPr>
          <w:i w:val="false"/>
          <w:i w:val="false"/>
          <w:iCs w:val="false"/>
        </w:rPr>
      </w:pPr>
      <w:r>
        <w:rPr>
          <w:i w:val="false"/>
          <w:iCs w:val="false"/>
        </w:rPr>
        <w:t>Klowsowski. Gosslar. Kosminski. Kaminski.  Cayt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n he read the second list of names:</w:t>
      </w:r>
    </w:p>
    <w:p>
      <w:pPr>
        <w:pStyle w:val="Normal"/>
        <w:bidi w:val="0"/>
        <w:jc w:val="left"/>
        <w:rPr>
          <w:i w:val="false"/>
          <w:i w:val="false"/>
          <w:iCs w:val="false"/>
        </w:rPr>
      </w:pPr>
      <w:r>
        <w:rPr>
          <w:i w:val="false"/>
          <w:iCs w:val="false"/>
        </w:rPr>
        <w:t xml:space="preserve">Jones. Jackson. Smith. Smythe. St Jame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second list of names meant nothing to him. The first list however was ringing a klaxon and screaming from the rooftop. It was a short list of suspects for Jack the Ripper. Some named at the time, some since. Most named by investigating officers of either the Metropolitan Police, or the City Police. The first name, “Klowsowski” was better known as “Chapman” to Ripper scribes. Fred Abberline, the detective on the ground leading the hunt had commented, long after the Ripper murders that the officers who arrested Klowsowski/Chapman for a number or poisonings as having “caught Jack the Ripper at last”. Aaron Kosminski was a schizophrenic named by Robert Anderson and Chief Inspector Swanson in their notes as the prime suspect. The problem was that their description of a raving lunatic who was identified as the Ripper by a witness then died shortly after did not fit Kosminski who died in nineteen nineteen, and who was far from being violent or raving. The description perfectly fitted Kaminski, who if some of the most respected names in the field, and some water tight research is to be believed was a raving violent lunatic who perfectly met the description and died shortly after being sent to an asylum at the same time the murders stopp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ogether, these three form a part of the “Unknown Man” theory that Fido Beggar described in his books. Here is the thumbnail version: During the investigations of the Ripper murders the City and Metropolitan forces soon found themselves zeroing in on a suspect. He was a Polish man, part of the Jewish community, who was well known to be violent and dangerous. Unfortunately too many folks would say “The mad Pole? Yeah I know him...” They received too many names and for at least some period thought these were aliases for the same person. When Abberline spoke to the officer who arrested Chapman/Klowsowski, when Anderson spoke of Kosminski or Swanson Kaminski they all thought they had been talking about one man with several names. Abberline had known the name, and had thought the genuine murderer had been caught, for some reason not having been privy to the information the other officers had. Beggar had been unable to identify who the killer had actually been. Perhaps, he pondered, the anonymous nature was intended, deliberately burying the name to prevent the anti-Semitic riots Anderson had feared. Beggar did concede that the Cornish lecturer on Research and English at Boston University who had a good reputation in the Criminology field, may have offered the most likely suspect in a mental patient at an asylum who was arrested in the right manner, at the right time, who died the right way, and matched the right physical qualities. But he also noted that rumours and local legend continued to persist after the death. Rumours of the man being seen. Rumours that the killer had been caught, but the hands that controlled him were free of chains. Rumours, that today would be called “conspiracy theori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yphoon instantly sought the permission of Matthew Harold to scan the documents and send copies of them to Fido Beggar. A few weeks later Fido had an appointment to meet Matthew, in a hotel bar, where they spent many hours discussing the codes, the documents, and above all what the lists of names could mean. Beggar explained not just his work, but the theories and research of many others, taking great pains to spread due credit around. He left the meeting with permission to share the documents with the community at large, with the caveat that they were not to be used in published works with out the expressed permission of the Harold fami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 xml:space="preserve">The Ripper community, the Patchwork Curtain as Beggar likes to call them, set about trying to decode the cryptic passages, scouring the journals not in code, and sifting through the memoirs for clues about the strange connection between the Great Corbet Soot and Jack the Ripper. </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en-GB"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4007</Words>
  <CharactersWithSpaces>219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3:13Z</dcterms:created>
  <dc:creator>Thomas Hodden</dc:creator>
  <dc:description/>
  <dc:language>en-US</dc:language>
  <cp:lastModifiedBy>Thomas Hodden</cp:lastModifiedBy>
  <dcterms:modified xsi:type="dcterms:W3CDTF">2010-12-20T19:23:42Z</dcterms:modified>
  <cp:revision>1</cp:revision>
  <dc:subject/>
  <dc:title/>
</cp:coreProperties>
</file>