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Five.</w:t>
      </w:r>
    </w:p>
    <w:p>
      <w:pPr>
        <w:pStyle w:val="Normal"/>
        <w:jc w:val="left"/>
        <w:rPr>
          <w:i w:val="false"/>
          <w:i w:val="false"/>
          <w:iCs w:val="false"/>
        </w:rPr>
      </w:pPr>
      <w:r>
        <w:rPr>
          <w:i w:val="false"/>
          <w:iCs w:val="false"/>
        </w:rPr>
        <w:tab/>
        <w:t>When I next visited the MBB the Gatekeepers outside were looking nervous. This was understandable because parked in the square at the front of the museum was something that looked very much like a Churchill Tank. A Churchill is a heavy infantry tank that saw service for a decade between nineteen forty two and fifty two. It normally has between sixteen and a hundred and two millimetre thick armour, a two pounder cannon, a Bedford twin six engine and two machine guns. They are not normally made of Meccano. But this one wa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at is not to say that it was a toy. It was the same height, width and breadth as the real thing. The turret rotated to point the cannon at me, and looked scarily real despite being made from a vast amount of Mister Hornby's great toy construction parts. As I got nearer I saw the tracks were a solid part of the statue, but it was suspended a fingers width above the ground by coasters, and what looked like the wheels of a tricycle. As I approached it spun on the coasters to face me, and one of the hatches opened to reveal the grinning face of Silver. “We got a new exhibit for the Bears during Wartime section. You like it?”</w:t>
      </w:r>
    </w:p>
    <w:p>
      <w:pPr>
        <w:pStyle w:val="Normal"/>
        <w:jc w:val="left"/>
        <w:rPr/>
      </w:pPr>
      <w:r>
        <w:rPr>
          <w:i w:val="false"/>
          <w:iCs w:val="false"/>
        </w:rPr>
        <w:t>“</w:t>
      </w:r>
      <w:r>
        <w:rPr>
          <w:i w:val="false"/>
          <w:iCs w:val="false"/>
        </w:rPr>
        <w:t>It's brilliant!” I said, impressed. “What was it for?”</w:t>
      </w:r>
    </w:p>
    <w:p>
      <w:pPr>
        <w:pStyle w:val="Normal"/>
        <w:jc w:val="left"/>
        <w:rPr/>
      </w:pPr>
      <w:r>
        <w:rPr>
          <w:i w:val="false"/>
          <w:iCs w:val="false"/>
        </w:rPr>
        <w:t>“</w:t>
      </w:r>
      <w:r>
        <w:rPr>
          <w:i w:val="false"/>
          <w:iCs w:val="false"/>
        </w:rPr>
        <w:t>Aye, it is brilliant. It's a decoy that some bears knocked up to sit on Hernebay beach and make it look like there were tanks patrolling. The bears at the mecanno factory made loads for the Kent coast, these tanks, Bren gun carriers, twenty five pounders and quad tractors, all sorts.”</w:t>
      </w:r>
    </w:p>
    <w:p>
      <w:pPr>
        <w:pStyle w:val="Normal"/>
        <w:jc w:val="left"/>
        <w:rPr/>
      </w:pPr>
      <w:r>
        <w:rPr>
          <w:i w:val="false"/>
          <w:iCs w:val="false"/>
        </w:rPr>
        <w:t>“</w:t>
      </w:r>
      <w:r>
        <w:rPr>
          <w:i w:val="false"/>
          <w:iCs w:val="false"/>
        </w:rPr>
        <w:t>It looks real until you are almost on top of it.” I said.</w:t>
      </w:r>
    </w:p>
    <w:p>
      <w:pPr>
        <w:pStyle w:val="Normal"/>
        <w:jc w:val="left"/>
        <w:rPr/>
      </w:pPr>
      <w:r>
        <w:rPr>
          <w:i w:val="false"/>
          <w:iCs w:val="false"/>
        </w:rPr>
        <w:t>“</w:t>
      </w:r>
      <w:r>
        <w:rPr>
          <w:i w:val="false"/>
          <w:iCs w:val="false"/>
        </w:rPr>
        <w:t>Aye, and it fires to give a much more realistic appearance. Watch.” There was a clunk of a lever being pulled, the sound of springs releasing stored energy and a loud pop as a tin of baked beans flew out of the barrel of the cannon at something worrying close to a deadly speed. It landed in the fountain with a considerable wallop. The Gatekeeper crowd took several steps backwards and cowered behind their signs. “In the war that would have been a bag of flour that would have exploded and looked like a plume of smoke.” He promised. “But the corner shop was out of self rais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Meccano was, for many years, a very important part of the life of bears. What we consider to be a toy in the hands of a child becomes a vital resource for a bear. Bears love to invent, build, bodge and repair in a way nobody else can imitate and there is very little that a bear can not build with the right materials and some free time. The only problem is they may not go about it in the easiest, or most direct route. “Bears,” Charles Babbage said, “take the scenic route to a solution at very great speed.” This is true. Sixteen bears built devices with which they intended to compete for the first flight across the Atlantic by bears. Only one thought of building an aeroplane. Had the Ripper struck thirteen years later, when the toy was invented, he would have found the bears in their balloons armed with all manner of devices bolted together from the small levers, cogs, bolts, pinions and springs that the toy kits contained. There would be nothing close to the toy in the esteem of bears until one of them stumbled upon duct tape. Corbet Soot alone would purchase three tons of Meccano for use in his workshop and props. Examples still exist of the toy being used by bears to repair, or make, small scale Goggle Engines, type writers, semaphore machines, catapults, record players, lathes, bench drills, mouse traps, bear traps, burglar alarms, locks, and a working tr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My dad was the kind of kid who always carried a pocket knife with him. I always have a multi-tool in my pocket. Bears carried a tobacco tin of meccano for much the same reason. They also tended to have a lot of elastic bands and pieces of string in their pockets. It was, after all, just the right scale to be useful for them. All the tools were designed for children and could fit easily in a paw. They were versatile, plentiful, and if you could not afford the branded kind the standard parts could be fabricated by a skilled bear. When a bear could afford a house with a shed, it was going to have boxes of the toy in it. The merchant navy invested heavily buying the prestige sets to carry on ships with more than three bears among the cre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uring world war two fake tanks and weapons were not the only things built by bears out of meccano to deter would be invaders. The commanding officers at Bletchley Park were concerned the code breakers would be targeted by invading Nazis. They asked the bears in Hut Forty Two to use an old barrage balloon to make a “mosquito” to dissuade and distract attackers. The bears set to work. They laid tracks around the camp on which a heavy train with a working diesel engine would run, simulating the patrol of an aircraft (including a runway where it would be seen to be refuelled) and on one carriage was an array of winches that controlled the height and pitch of the balloon. Around the balloon they built a lightweight frame, and used canvas and resin to give the mosquito form. The final result was an astounding and terrifyingly realistic giant model and in defence of the bears their commanders had not specified “a de Havilland Mosquito bomber with twin engines and multiple machine guns.” Whatever the German pilots had expected to see over British soil, a giant insect was probably not on the list. Sixteen planes were shot down while stunned with disbelie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 the Kent Coast a cunning plan to foil the planned Nazi invasion was under way and it was a master stroke of deception. The narrow gauge Romney Hythe and Dimchurch railway was being fitted for war with an armoured carriage complete with recoilless anti-tank rifles. It was noticed by one officer though that the smaller stature of the trains compared to the driver made it look as though a giant was driving the train. The officer was Ian Fleming, an intelligence officer who would later create an enduring icon of spy fiction. He discovered that spy planes flew over the coast on a regular basis reporting on the defensive strengths of the army. They had yet to notice the narrow gauge railway was armed. Fleming sprung into action. From then on, when ever spy planes were due hundreds of bears would swamp the railway. Fleming decided that a small, close object could look like a big object far away. He dressed the bears in army uniforms and instructed them to build scale models of armaments and fortifications so in the photographs the plane took, it would appear as though the railway was a full scale train carrying a formidable force. He made one mistake, when asked what weapons he wanted the bears to replicate he said: “Anything you like.” The estimates of the defences in the Romney Marsh, based on the fly-overs by the spy plane listed the following as “of particular note”:</w:t>
      </w:r>
    </w:p>
    <w:p>
      <w:pPr>
        <w:pStyle w:val="Normal"/>
        <w:jc w:val="left"/>
        <w:rPr>
          <w:i w:val="false"/>
          <w:i w:val="false"/>
          <w:iCs w:val="false"/>
        </w:rPr>
      </w:pPr>
      <w:r>
        <w:rPr>
          <w:i w:val="false"/>
          <w:iCs w:val="false"/>
        </w:rPr>
        <w:tab/>
        <w:t>“As well as the legions of troops being carried on the train, we observed sixteen tanks, machine gun nests, cannons, war elephants, knight errants, HMS Belfast, a martian tripod, what looks very much like a century of Romans pulling the Horse of Troy, chariots, anti aircraft guns, spitfires, half tracks, an airship port, and something we have never seen before that looks like a giant mechanical dinosaur. It breathes fi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made a point of visiting the wings of the museum dedicated to these insanely genius constructions before meeting Fido. He had the same idea. We bumped each other as we stared up at the mosquito, now suspended from the domed ceiling by chains.</w:t>
      </w:r>
    </w:p>
    <w:p>
      <w:pPr>
        <w:pStyle w:val="Normal"/>
        <w:jc w:val="left"/>
        <w:rPr/>
      </w:pPr>
      <w:r>
        <w:rPr>
          <w:i w:val="false"/>
          <w:iCs w:val="false"/>
        </w:rPr>
        <w:t>“</w:t>
      </w:r>
      <w:r>
        <w:rPr>
          <w:i w:val="false"/>
          <w:iCs w:val="false"/>
        </w:rPr>
        <w:t>Have you seen the dinosaur? It breathes fire!” He almost clicked his heels as he spoke.</w:t>
      </w:r>
    </w:p>
    <w:p>
      <w:pPr>
        <w:pStyle w:val="Normal"/>
        <w:jc w:val="left"/>
        <w:rPr/>
      </w:pPr>
      <w:r>
        <w:rPr>
          <w:i w:val="false"/>
          <w:iCs w:val="false"/>
        </w:rPr>
        <w:t>“</w:t>
      </w:r>
      <w:r>
        <w:rPr>
          <w:i w:val="false"/>
          <w:iCs w:val="false"/>
        </w:rPr>
        <w:t>Have you seen the tearoom?” I asked. “They have scones.”</w:t>
      </w:r>
    </w:p>
    <w:p>
      <w:pPr>
        <w:pStyle w:val="Normal"/>
        <w:jc w:val="left"/>
        <w:rPr/>
      </w:pPr>
      <w:r>
        <w:rPr>
          <w:i w:val="false"/>
          <w:iCs w:val="false"/>
        </w:rPr>
        <w:t>“</w:t>
      </w:r>
      <w:r>
        <w:rPr>
          <w:i w:val="false"/>
          <w:iCs w:val="false"/>
        </w:rPr>
        <w:t>To the tearoom!” He declared. “You can talk me through your idea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n the days after he made his rabble rousing speech Bugle effectively declared war on the bears of London. If there was a reporter or a camera around he would be there, declaring loudly that the bears were a disease of the city and the heart of a crime network. He was loud, he was brash, he was incredibly vocal, but he had a habit of being utterly wrong.” Fido laid a number of yellow tinted photographs carefully on the table, between our mugs and plates. In these pictures Bugle was dressed solemnly in black, with a scarf hiding his shirt and a flower in his lapel. I compared them to the picture I had of the day the second murder was discovered. In that photograph he was unshaven and dishevelled, with a woolly jumper peppered with holes and repairs. He had gone from vagrant to dandy in zero time flat. “Yes. He received donations from wealthy sponsors who endorsed his speeches. The police could never work out who they were, but they knew somebody slipped him cash the same time they slipped him the information about the bears leaving their posts in the watch balloons. And there is more. The bears made several complaints that somebody had deliberately sabotaged their balloon. The line was found cut, and several witnesses saw a man running away. This was some time before the murder and the man did not return, so the assumption was that the two events were distinct, by different hands. Bugle of course painted this as a lie told by the bears to cover their tracks. He demanded every bear open their doors to private investigators searching for the murderer he was sure they were protecting.”</w:t>
      </w:r>
    </w:p>
    <w:p>
      <w:pPr>
        <w:pStyle w:val="Normal"/>
        <w:jc w:val="left"/>
        <w:rPr/>
      </w:pPr>
      <w:r>
        <w:rPr>
          <w:i w:val="false"/>
          <w:iCs w:val="false"/>
        </w:rPr>
        <w:t>“</w:t>
      </w:r>
      <w:r>
        <w:rPr>
          <w:i w:val="false"/>
          <w:iCs w:val="false"/>
        </w:rPr>
        <w:t>So the money he was given may have come from who ever was paying for the raids by investigators up until then?”</w:t>
      </w:r>
    </w:p>
    <w:p>
      <w:pPr>
        <w:pStyle w:val="Normal"/>
        <w:jc w:val="left"/>
        <w:rPr/>
      </w:pPr>
      <w:r>
        <w:rPr>
          <w:i w:val="false"/>
          <w:iCs w:val="false"/>
        </w:rPr>
        <w:t>“</w:t>
      </w:r>
      <w:r>
        <w:rPr>
          <w:i w:val="false"/>
          <w:iCs w:val="false"/>
        </w:rPr>
        <w:t>Possible.”He coughed. “There is more. Bugle suddenly had a habit of handing out copies of “Minutes of the Meeting of the Prototypes of the Meddlers of Orion”, which he had instantly, but should have taken days or weeks to prepare. These had been printed and were ready to be delivered the day after the murder. He had to be moved on or arrested a few times, to avoid a riot, but the police were terrified of making him into a martyr. The team investigating the possibility of an ant-bear riot worked on the principle that he was being very clever and trying to get himself arrested so he could play the oppressed truth-speaker. They were wrong, his diary makes it quite clear he treated the police with the same disdain as anybody else he thought was against him. He could not understand why they would try and stamp down on him and failed to see what was to him, the obvious truth.”</w:t>
      </w:r>
    </w:p>
    <w:p>
      <w:pPr>
        <w:pStyle w:val="Normal"/>
        <w:jc w:val="left"/>
        <w:rPr/>
      </w:pPr>
      <w:r>
        <w:rPr>
          <w:i w:val="false"/>
          <w:iCs w:val="false"/>
        </w:rPr>
        <w:t>“</w:t>
      </w:r>
      <w:r>
        <w:rPr>
          <w:i w:val="false"/>
          <w:iCs w:val="false"/>
        </w:rPr>
        <w:t>You have his diary?”</w:t>
      </w:r>
    </w:p>
    <w:p>
      <w:pPr>
        <w:pStyle w:val="Normal"/>
        <w:jc w:val="left"/>
        <w:rPr/>
      </w:pPr>
      <w:r>
        <w:rPr>
          <w:i w:val="false"/>
          <w:iCs w:val="false"/>
        </w:rPr>
        <w:t>“</w:t>
      </w:r>
      <w:r>
        <w:rPr>
          <w:i w:val="false"/>
          <w:iCs w:val="false"/>
        </w:rPr>
        <w:t>Oh yes, his family made it available some months ago. I am using it for my book.”</w:t>
      </w:r>
    </w:p>
    <w:p>
      <w:pPr>
        <w:pStyle w:val="Normal"/>
        <w:jc w:val="left"/>
        <w:rPr/>
      </w:pPr>
      <w:r>
        <w:rPr>
          <w:i w:val="false"/>
          <w:iCs w:val="false"/>
        </w:rPr>
        <w:t>“</w:t>
      </w:r>
      <w:r>
        <w:rPr>
          <w:i w:val="false"/>
          <w:iCs w:val="false"/>
        </w:rPr>
        <w:t>Did he know who was funding him?” I asked.</w:t>
      </w:r>
    </w:p>
    <w:p>
      <w:pPr>
        <w:pStyle w:val="Normal"/>
        <w:jc w:val="left"/>
        <w:rPr/>
      </w:pPr>
      <w:r>
        <w:rPr>
          <w:i w:val="false"/>
          <w:iCs w:val="false"/>
        </w:rPr>
        <w:t>“</w:t>
      </w:r>
      <w:r>
        <w:rPr>
          <w:i w:val="false"/>
          <w:iCs w:val="false"/>
        </w:rPr>
        <w:t>No. They refused to tell him. He just assumed a powerful group of right minded society types had recognised his genius.” Fido sighed. “He may even have stolen the money and imagined the stories of his meeting with mysterious strangers and private spies. He makes it clear from the preface of his diary he intended it for publication.”</w:t>
      </w:r>
    </w:p>
    <w:p>
      <w:pPr>
        <w:pStyle w:val="Normal"/>
        <w:jc w:val="left"/>
        <w:rPr/>
      </w:pPr>
      <w:r>
        <w:rPr>
          <w:i w:val="false"/>
          <w:iCs w:val="false"/>
        </w:rPr>
        <w:t>“</w:t>
      </w:r>
      <w:r>
        <w:rPr>
          <w:i w:val="false"/>
          <w:iCs w:val="false"/>
        </w:rPr>
        <w:t>No, somebody was paying for those raids before he came onto the scene. He may not have wanted to be a martyr, but I think somebody else needed him to be one.”</w:t>
      </w:r>
    </w:p>
    <w:p>
      <w:pPr>
        <w:pStyle w:val="Normal"/>
        <w:jc w:val="left"/>
        <w:rPr/>
      </w:pPr>
      <w:r>
        <w:rPr>
          <w:i w:val="false"/>
          <w:iCs w:val="false"/>
        </w:rPr>
        <w:t>“</w:t>
      </w:r>
      <w:r>
        <w:rPr>
          <w:i w:val="false"/>
          <w:iCs w:val="false"/>
        </w:rPr>
        <w:t>That is the conclusion I am reaching.” Fido admitted. “I just couldn't begin to tell you who.”</w:t>
      </w:r>
    </w:p>
    <w:p>
      <w:pPr>
        <w:pStyle w:val="Normal"/>
        <w:jc w:val="left"/>
        <w:rPr/>
      </w:pPr>
      <w:r>
        <w:rPr>
          <w:i w:val="false"/>
          <w:iCs w:val="false"/>
        </w:rPr>
        <w:t>“</w:t>
      </w:r>
      <w:r>
        <w:rPr>
          <w:i w:val="false"/>
          <w:iCs w:val="false"/>
        </w:rPr>
        <w:t>Did they know that there was to be a murder? When they cut the rope?” I asked.</w:t>
      </w:r>
    </w:p>
    <w:p>
      <w:pPr>
        <w:pStyle w:val="Normal"/>
        <w:jc w:val="left"/>
        <w:rPr/>
      </w:pPr>
      <w:r>
        <w:rPr>
          <w:i w:val="false"/>
          <w:iCs w:val="false"/>
        </w:rPr>
        <w:t>“</w:t>
      </w:r>
      <w:r>
        <w:rPr>
          <w:i w:val="false"/>
          <w:iCs w:val="false"/>
        </w:rPr>
        <w:t>Or was it a lucky coincidence? Or did the mysterious stranger tell Bugle it would happen some time soon and he remembered it as being that night after the fact? We can't assume that Bugle was a good witness. He was shown to be terribly fickle with the truth every other time he opened his mouth.”</w:t>
      </w:r>
    </w:p>
    <w:p>
      <w:pPr>
        <w:pStyle w:val="Normal"/>
        <w:jc w:val="left"/>
        <w:rPr/>
      </w:pPr>
      <w:r>
        <w:rPr>
          <w:i w:val="false"/>
          <w:iCs w:val="false"/>
        </w:rPr>
        <w:t>“</w:t>
      </w:r>
      <w:r>
        <w:rPr>
          <w:i w:val="false"/>
          <w:iCs w:val="false"/>
        </w:rPr>
        <w:t>So who wanted to fan the flames of the tensions against the bears?” I asked.</w:t>
      </w:r>
    </w:p>
    <w:p>
      <w:pPr>
        <w:pStyle w:val="Normal"/>
        <w:jc w:val="left"/>
        <w:rPr/>
      </w:pPr>
      <w:r>
        <w:rPr>
          <w:i w:val="false"/>
          <w:iCs w:val="false"/>
        </w:rPr>
        <w:t>“</w:t>
      </w:r>
      <w:r>
        <w:rPr>
          <w:i w:val="false"/>
          <w:iCs w:val="false"/>
        </w:rPr>
        <w:t>Double glazing salesmen.” Said Roosevelt, who had sneaked onto the chair beside me and helped himself to my last piece of shortbread with out me noticing. “They must hate bears, they keep ringing my phone and forgetting I already told them I am not interested.”</w:t>
      </w:r>
    </w:p>
    <w:p>
      <w:pPr>
        <w:pStyle w:val="Normal"/>
        <w:jc w:val="left"/>
        <w:rPr/>
      </w:pPr>
      <w:r>
        <w:rPr>
          <w:i w:val="false"/>
          <w:iCs w:val="false"/>
        </w:rPr>
        <w:t>“</w:t>
      </w:r>
      <w:r>
        <w:rPr>
          <w:i w:val="false"/>
          <w:iCs w:val="false"/>
        </w:rPr>
        <w:t>I don't think so.” Fido sighed.</w:t>
      </w:r>
    </w:p>
    <w:p>
      <w:pPr>
        <w:pStyle w:val="Normal"/>
        <w:jc w:val="left"/>
        <w:rPr/>
      </w:pPr>
      <w:r>
        <w:rPr>
          <w:i w:val="false"/>
          <w:iCs w:val="false"/>
        </w:rPr>
        <w:t>“</w:t>
      </w:r>
      <w:r>
        <w:rPr>
          <w:i w:val="false"/>
          <w:iCs w:val="false"/>
        </w:rPr>
        <w:t>How did he always know where the reporters and photographers would be?” I asked.</w:t>
      </w:r>
    </w:p>
    <w:p>
      <w:pPr>
        <w:pStyle w:val="Normal"/>
        <w:jc w:val="left"/>
        <w:rPr/>
      </w:pPr>
      <w:r>
        <w:rPr>
          <w:i w:val="false"/>
          <w:iCs w:val="false"/>
        </w:rPr>
        <w:t>“</w:t>
      </w:r>
      <w:r>
        <w:rPr>
          <w:i w:val="false"/>
          <w:iCs w:val="false"/>
        </w:rPr>
        <w:t>Ah.” Said Fido. “Now that is a good question. I wonder...”</w:t>
      </w:r>
    </w:p>
    <w:p>
      <w:pPr>
        <w:pStyle w:val="Normal"/>
        <w:jc w:val="left"/>
        <w:rPr/>
      </w:pPr>
      <w:r>
        <w:rPr>
          <w:i w:val="false"/>
          <w:iCs w:val="false"/>
        </w:rPr>
        <w:t>“</w:t>
      </w:r>
      <w:r>
        <w:rPr>
          <w:i w:val="false"/>
          <w:iCs w:val="false"/>
        </w:rPr>
        <w:t>So do I.” Said Roosevelt. “It helps pass the time. What would you chaps like to see to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1:37Z</dcterms:created>
  <dc:creator>Thomas Hodden</dc:creator>
  <dc:description/>
  <dc:language>en-US</dc:language>
  <cp:lastModifiedBy/>
  <cp:revision>0</cp:revision>
  <dc:subject/>
  <dc:title/>
</cp:coreProperties>
</file>