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ree</w:t>
      </w:r>
    </w:p>
    <w:p>
      <w:pPr>
        <w:pStyle w:val="Normal"/>
        <w:jc w:val="center"/>
        <w:rPr/>
      </w:pPr>
      <w:r>
        <w:rPr/>
      </w:r>
    </w:p>
    <w:p>
      <w:pPr>
        <w:pStyle w:val="Normal"/>
        <w:jc w:val="left"/>
        <w:rPr/>
      </w:pPr>
      <w:r>
        <w:rPr/>
        <w:tab/>
        <w:t>On the last day of August in eighteen eighty eight, Mary Anne Nichols was killed. There was at the time, and there still is today, much discussion of who the first victim of the Ripper was. Some  suggest the murderer may have claimed the life of Frances Coles as early as February. Depending on which newspaper you read at the time (and I use the term “newspaper” loosely) the Ripper may have killed six, twelve, twenty, or hundreds of times. My own research, which admittedly consisted almost entirely of reading three books by Fido Beggar and watching some television shows, convinced me that there are five murders attributed to Jack, that were committed by the same miscreant following a clear pattern. There may have been others, it is even conceivable that one or more of the five had been misidentified. But for the case of clarity, from now on when I talk about the “victims” I mean a chain of terrible murders that started on that day in August with Mary Anne Nichols. On the eighth of September she was joined in infamy and tragedy by Annie Chapman. Elizabeth Stride was slain by the same hand on the Thirtieth of September, but the killer was disturbed and left before his savage ritual was completed. Before the night ended he had claimed Catherine Eddowes. Mary Jane Kelly was the last “confirmed” victim slain in what can only be described a s a nightmare made material on the night of the Ninth of November.</w:t>
      </w:r>
    </w:p>
    <w:p>
      <w:pPr>
        <w:pStyle w:val="Normal"/>
        <w:jc w:val="left"/>
        <w:rPr/>
      </w:pPr>
      <w:r>
        <w:rPr/>
      </w:r>
    </w:p>
    <w:p>
      <w:pPr>
        <w:pStyle w:val="Normal"/>
        <w:jc w:val="left"/>
        <w:rPr/>
      </w:pPr>
      <w:r>
        <w:rPr/>
        <w:tab/>
        <w:t>I will not ponder the savage and disturbing methods of slaying, other to say he stabbed, slashed and dissected his victims in a way that London had never seen before. I have tried to describe the murders in detail, but have never managed to type the words with out deleting them. What ever you are imagining now, I doubt it is even close to the horrors discovered. Thankfully I was not in the museum to solve the murders themselves, but to find out more about the unrest towards Bears, so I have no need to go walk too deeply into the shadows. But unfortunately it would be unfair not to at least outline some details about the chain of murders. When we are studying the ripples in a pond, we do have to establish there was a stone dropped into the water. The name Jack the Ripper comes from a letter, possibly (or probably) a hoax sent to the Central News Agency on September twenty fifth, in the middle of the spree. This ignited a strange fashion for such hoaxes and news agencies and police stations were quickly swamped by a crippling tide of postcards notes and letters all claiming to be from the killer or killers. Among this tide were two letters that many thought may have been genuine, seemingly written shortly before, and shortly after the night of the “double attack”, one described wounds that would be attempted, another spoke directly of the earlier note, and included a piece of kidney that may, or may not, have been from one of the victims. The evidence was far from conclusive and the police noted in their files that they suspected Tom Bulling was the author. Sending the letters early enough in the night to give the impression that one had been sent the day before.</w:t>
      </w:r>
    </w:p>
    <w:p>
      <w:pPr>
        <w:pStyle w:val="Normal"/>
        <w:jc w:val="left"/>
        <w:rPr/>
      </w:pPr>
      <w:r>
        <w:rPr/>
      </w:r>
    </w:p>
    <w:p>
      <w:pPr>
        <w:pStyle w:val="Normal"/>
        <w:jc w:val="left"/>
        <w:rPr/>
      </w:pPr>
      <w:r>
        <w:rPr/>
        <w:tab/>
        <w:t>The many hoaxes that swamped the investigations seem distasteful now. Each on their own may have been considered harmless, but in such great numbers how many hours were wasted sifting through them by officers of the law who could have been better applied elsewhere? They were, perhaps, the ancestors of prank calls to the emergency services today. And no less serious in my view. One of these letters does stand out though, it was addressed to the investigating detective Frederick Abberline, written on cheap paper in green crayon and punctuated with pictures of smiley faces it says: “Dear Mr Boss. Just thought you might like to know I am not Jack the Ripper or Leather Aprons. Cheers.” Before being signed by a paw print. The letter was kept by the detective for some years as a memento, and was then passed to the Black Museum at the Metropolitan Police Force, before being donated to the MBB, where it is now hung in the Victorian exhibit.</w:t>
      </w:r>
    </w:p>
    <w:p>
      <w:pPr>
        <w:pStyle w:val="Normal"/>
        <w:jc w:val="left"/>
        <w:rPr/>
      </w:pPr>
      <w:r>
        <w:rPr/>
      </w:r>
    </w:p>
    <w:p>
      <w:pPr>
        <w:pStyle w:val="Normal"/>
        <w:jc w:val="left"/>
        <w:rPr/>
      </w:pPr>
      <w:r>
        <w:rPr/>
        <w:tab/>
        <w:t>Why people first started suspecting the bears of the murders remains a mystery. It was certainly well before the “double event”, although that remains the focal point of much discussion. Soon after the murder of Catherine Eddowes (and I should point out that this crime took place in the territory of the City Police, instead of the Metropolitan Police, which further confused matters) a piece of her apron that had been used to wipe blood from the killers hands and knife was found in a doorway. Scribbled on the door in chalk was: “The Juwes are the men that will not be blamed for nothing.” Much lower down the door, in a far neater hand was the message. “Neither are the bears. He want that way!” Complete with an arrow, pointing down the street. The City Police wanted to photograph the messages, but Sir Charles Warren, who attended the scene personally felt that the message was too dangerous. His memoirs, and the police reports, make it absolutely clear that he felt there was a very real danger that the public would become enraged. There were already “vigilance comities”, roaming the streets at night with weapons and a sense of mob justice. There were loud protests that the Jews or the Bears, or who knows who else, were responsible. The idea of a bear being the Ripper had somehow become a possibility people took seriously. There were those, he noted, who would take this sign as proof, and they would take “justice” into their own hands and riot for revenge. Or worse, if a convincing suspect was found with out enough evidence for a trial, the anger may have been aimed at the system of law itself, who would be painted as people who could have stopped the crimes (at who knows what cost to each and every Bear in the district) but refused to.</w:t>
      </w:r>
    </w:p>
    <w:p>
      <w:pPr>
        <w:pStyle w:val="Normal"/>
        <w:jc w:val="left"/>
        <w:rPr/>
      </w:pPr>
      <w:r>
        <w:rPr/>
      </w:r>
    </w:p>
    <w:p>
      <w:pPr>
        <w:pStyle w:val="Normal"/>
        <w:jc w:val="left"/>
        <w:rPr/>
      </w:pPr>
      <w:r>
        <w:rPr/>
        <w:tab/>
        <w:t>Warren of course also pointed out that there was little or no evidence that either message could have been written by the Ripper. Only that he dropped his rag there. The message that claimed to have been written by a bear is worded to suggest it was written by somebody who witnessed either the murderer fleeing, or the writer of the message, or if the writer was very fast indeed it could have been both. Having copied a description of the messages he ordered them scrubbed away before somebody saw them and rioted. There are theories, some more sensible than others, that he had motives he did not claim. That “Juwes” is masonic term that does not mean “Jews”, or some hidden code in one or both messages. These have become the keystone in several theories painting the Ripper as a motivated assassin in part of a political or mystical plot. That changed for me as soon as I knew about the secret investigations. Warren had absolute concerns, and was acting unwisely for the best of purposes. He probably should have photographed the messages, but the risk in his eyes was too great.</w:t>
      </w:r>
    </w:p>
    <w:p>
      <w:pPr>
        <w:pStyle w:val="Normal"/>
        <w:jc w:val="left"/>
        <w:rPr/>
      </w:pPr>
      <w:r>
        <w:rPr/>
      </w:r>
    </w:p>
    <w:p>
      <w:pPr>
        <w:pStyle w:val="Normal"/>
        <w:jc w:val="left"/>
        <w:rPr/>
      </w:pPr>
      <w:r>
        <w:rPr/>
        <w:tab/>
        <w:t xml:space="preserve">The first indication Roosevelt could find for a bear being suspected was on the fateful night of the thirty first August in eighty one. The night of the murder of what is now considered the first victim of Jack. It was of a witness report that reads: </w:t>
      </w:r>
    </w:p>
    <w:p>
      <w:pPr>
        <w:pStyle w:val="Normal"/>
        <w:jc w:val="left"/>
        <w:rPr/>
      </w:pPr>
      <w:r>
        <w:rPr/>
        <w:tab/>
      </w:r>
      <w:r>
        <w:rPr>
          <w:i/>
          <w:iCs/>
        </w:rPr>
        <w:t>At around Two Thirty in the morning I was returning from watching the fire at the docks. I saw Mary Anne Nichols who I knew as Poly chatting to another lady, possibly about money. As they parted she nodded to me and told me she would probably see me in the pub later. She never did come into the pub, and at twenty past three I was staggering down Bucks Row when I saw a bear emerging from one of the yards. I can not say for sure if it is the one where the body would be found twenty minutes after, but I suspect so because of the strange manner of what happened next. A bear, who looked to me to be both sinister and foreign ran out of the shadows calling out to me in a strange language. He was wide eyed and seemed to me to be bouncing from foot to foot in some form of mania. He yammered away for a few seconds, which scared me, so I walked away at a pace. The bear started jogging to keep up with me, still shouting. I walked faster, and he started running. As he ran he dug in his pocket for something that looked like a book pocket book and flicked through a few pages trying to read in the dark. “Lips!” He shouted. “Key! Lips key!” He repeated it a few more times, louder and angrier and with a manic desperation. Then he thumbed in his book again and wailed at me. “Murder? Yes! Murder!” Well, I was not going to wait around to be murdered, so I legged it. Er, to get help of course.</w:t>
      </w:r>
    </w:p>
    <w:p>
      <w:pPr>
        <w:pStyle w:val="Normal"/>
        <w:jc w:val="left"/>
        <w:rPr>
          <w:i/>
          <w:i/>
          <w:iCs/>
        </w:rPr>
      </w:pPr>
      <w:r>
        <w:rPr>
          <w:i/>
          <w:iCs/>
        </w:rPr>
      </w:r>
    </w:p>
    <w:p>
      <w:pPr>
        <w:pStyle w:val="Normal"/>
        <w:jc w:val="left"/>
        <w:rPr/>
      </w:pPr>
      <w:r>
        <w:rPr/>
        <w:tab/>
        <w:t xml:space="preserve">The police found a discarded phrase book near the scene, and discussing with other witnesses it was soon deduced that the man had been running away from a terrified bear with little or no grasp of English who was trying to read a phrase book while in shock, running, in bad light and unfavourable conditions all around. I have no idea what he was trying to say but “Help I just found a body!” Seems to be a fair bet. Never the less, the damage had been done. Somebody was out there who thought he had seen a short Ursine Ripper fleeing the scene of the crime and was telling everybody he could. He seemed to have been well intentioned, but understandably working under a false impression. Stories begun to circulate around pubs and taverns in whispers. </w:t>
      </w:r>
    </w:p>
    <w:p>
      <w:pPr>
        <w:pStyle w:val="Normal"/>
        <w:jc w:val="left"/>
        <w:rPr/>
      </w:pPr>
      <w:r>
        <w:rPr/>
      </w:r>
    </w:p>
    <w:p>
      <w:pPr>
        <w:pStyle w:val="Normal"/>
        <w:jc w:val="left"/>
        <w:rPr/>
      </w:pPr>
      <w:r>
        <w:rPr/>
        <w:tab/>
        <w:t>It was not the only rumour fluttering up and down the streets by word of mouth. Concerns were also being shared about a violent man who had shouted at and ranted at the passing women often enough to draw attention. A man with a violent demeanour called “Leather Apron,” who soon became the focus of police investigations, not to mention the investigations of the press. The press rapidly threw the already shady descriptions and statements available into a sensationalist fugue of exaggerated reporting that claimed “hundreds” of witnesses were familiar with the fiend, painting a picture of the man that would have made it almost impossible for him to enter the street with out being dragged away in chains. One reporter, during the kind of interview that begins by walking into a pub and shouting “I'm buying drinks for all those who can tell me about Leather Apron”, asked how this could be. His (by then slightly tipsy) interviewees seemed confused.</w:t>
      </w:r>
    </w:p>
    <w:p>
      <w:pPr>
        <w:pStyle w:val="Normal"/>
        <w:jc w:val="left"/>
        <w:rPr/>
      </w:pPr>
      <w:r>
        <w:rPr/>
        <w:t>“</w:t>
      </w:r>
      <w:r>
        <w:rPr/>
        <w:t>Well, if he is a stark raving lunatic who chases girls down the street carrying a knife and threatening to rip open all the women who came near him and trying to fight off any man who crossed his path, exactly how is he not reported or arrested?”</w:t>
      </w:r>
    </w:p>
    <w:p>
      <w:pPr>
        <w:pStyle w:val="Normal"/>
        <w:jc w:val="left"/>
        <w:rPr/>
      </w:pPr>
      <w:r>
        <w:rPr/>
        <w:t>“</w:t>
      </w:r>
      <w:r>
        <w:rPr/>
        <w:t>Isn't a bear?” Asked one of the tipsy folks.</w:t>
      </w:r>
    </w:p>
    <w:p>
      <w:pPr>
        <w:pStyle w:val="Normal"/>
        <w:jc w:val="left"/>
        <w:rPr/>
      </w:pPr>
      <w:r>
        <w:rPr/>
        <w:t>“</w:t>
      </w:r>
      <w:r>
        <w:rPr/>
        <w:t>The bears are hiding him?” The reporter asked.</w:t>
      </w:r>
    </w:p>
    <w:p>
      <w:pPr>
        <w:pStyle w:val="Normal"/>
        <w:jc w:val="left"/>
        <w:rPr/>
      </w:pPr>
      <w:r>
        <w:rPr/>
        <w:t>“</w:t>
      </w:r>
      <w:r>
        <w:rPr/>
        <w:t>Er,” said the drinker, who had not meant that at all, but realised it sounded no less improbable than anything else that had been talked about that night, “yes?”</w:t>
      </w:r>
    </w:p>
    <w:p>
      <w:pPr>
        <w:pStyle w:val="Normal"/>
        <w:jc w:val="left"/>
        <w:rPr/>
      </w:pPr>
      <w:r>
        <w:rPr/>
        <w:t>“</w:t>
      </w:r>
      <w:r>
        <w:rPr/>
        <w:t>Anybody able to confirm that?” Asked the reporter.</w:t>
      </w:r>
    </w:p>
    <w:p>
      <w:pPr>
        <w:pStyle w:val="Normal"/>
        <w:jc w:val="left"/>
        <w:rPr/>
      </w:pPr>
      <w:r>
        <w:rPr/>
        <w:t>“</w:t>
      </w:r>
      <w:r>
        <w:rPr/>
        <w:t>Absolutely!” Chorused a number of folks with empty glasses.</w:t>
      </w:r>
    </w:p>
    <w:p>
      <w:pPr>
        <w:pStyle w:val="Normal"/>
        <w:jc w:val="left"/>
        <w:rPr/>
      </w:pPr>
      <w:r>
        <w:rPr/>
        <w:t>“</w:t>
      </w:r>
      <w:r>
        <w:rPr/>
        <w:t>We've been hiding a monster man?” Asked Cocoa Flufftoe, a Kentish Pigmy Polar bear who served tables in the bar.</w:t>
      </w:r>
    </w:p>
    <w:p>
      <w:pPr>
        <w:pStyle w:val="Normal"/>
        <w:jc w:val="left"/>
        <w:rPr/>
      </w:pPr>
      <w:r>
        <w:rPr/>
        <w:t>“</w:t>
      </w:r>
      <w:r>
        <w:rPr/>
        <w:t>Yep,” said Thistle Stout, a Celtic Tweed bear. “That's what he said. But we must be doing a really really good job because I have no idea where he is either.”</w:t>
      </w:r>
    </w:p>
    <w:p>
      <w:pPr>
        <w:pStyle w:val="Normal"/>
        <w:jc w:val="left"/>
        <w:rPr/>
      </w:pPr>
      <w:r>
        <w:rPr/>
        <w:t>“</w:t>
      </w:r>
      <w:r>
        <w:rPr/>
        <w:t>Well, I think I have everything I need.” The reporter told the crowd. “It will make amazing copy!” he beamed, as he donned his hat and ran for the door at a rate of knots. So quickly that he did not notice there was one client in the pub who had only one pint on his table, half full still. Who had sat there quietly jotting notes onto a small notebook. He counted a hundred silently, closed the book, slipped it neatly into his pocket, and went to type at New Scotland Yard. It was very short: “They believe the bears are harbouring the Nichols murderer. Could be trouble.”</w:t>
      </w:r>
    </w:p>
    <w:p>
      <w:pPr>
        <w:pStyle w:val="Normal"/>
        <w:jc w:val="left"/>
        <w:rPr/>
      </w:pPr>
      <w:r>
        <w:rPr/>
      </w:r>
    </w:p>
    <w:p>
      <w:pPr>
        <w:pStyle w:val="Normal"/>
        <w:jc w:val="left"/>
        <w:rPr/>
      </w:pPr>
      <w:r>
        <w:rPr/>
        <w:tab/>
        <w:t xml:space="preserve">Roosevelt dragged a chair next to mine at the desk. We were near enough alone in the main exhibition hall, which was just as well as the feet of the chair screeched on the tiles with a high pitched squeal. He clambered onto it in a tornado of flailing paws and windmill arms. As he finally got high enough to see the screen of the computer the chair tipped backwards and he tumbled away, knocking over a plinth with a priceless vase on. The vase landed over his head with a plop. He gave an angry grunt and dug into his pockets, pulling out a phone that he placed firmly against the vase. “Hello Silver,” he said, his voice echoing around the ceramic jug. “It happened again.” There was a disgruntled grumble from the far end of the hall, a gun metal grey bear with a purple nose and a dirty boiler suit shuffled into the hall carrying a bag of tools. He stooped next to the prone curator, shattered the vase with a single blow from a hammer, and placed a brand new antique vase on the pedestal. “Happens three times a week.” The Scottish bear complained, rubbing his paws on the over alls. </w:t>
      </w:r>
    </w:p>
    <w:p>
      <w:pPr>
        <w:pStyle w:val="Normal"/>
        <w:jc w:val="left"/>
        <w:rPr/>
      </w:pPr>
      <w:r>
        <w:rPr/>
      </w:r>
    </w:p>
    <w:p>
      <w:pPr>
        <w:pStyle w:val="Normal"/>
        <w:jc w:val="left"/>
        <w:rPr/>
      </w:pPr>
      <w:r>
        <w:rPr/>
        <w:tab/>
        <w:t>“Now,” said Roosevelt standing up as though nothing had happened, and carefully climbing onto the desk beside me to poke at the keyboard of the computer. “Let me show you how we can use the Project to help with your research.”</w:t>
      </w:r>
    </w:p>
    <w:p>
      <w:pPr>
        <w:pStyle w:val="Normal"/>
        <w:jc w:val="left"/>
        <w:rPr/>
      </w:pPr>
      <w:r>
        <w:rPr/>
        <w:t>“</w:t>
      </w:r>
      <w:r>
        <w:rPr/>
        <w:t>Okay,” I agreed, as we waited for the computer to wake up and shake itself into a working order.</w:t>
      </w:r>
    </w:p>
    <w:p>
      <w:pPr>
        <w:pStyle w:val="Normal"/>
        <w:jc w:val="left"/>
        <w:rPr/>
      </w:pPr>
      <w:r>
        <w:rPr/>
        <w:t>“</w:t>
      </w:r>
      <w:r>
        <w:rPr/>
        <w:t>I stumbled across this file a while back looking for something else entirely.” Roosevelt explained as he tapped away at the keyboard. A number of windows and data files opened quicker than I could read them, spilling across the monitor. “I think it will be of interest.”</w:t>
      </w:r>
    </w:p>
    <w:p>
      <w:pPr>
        <w:pStyle w:val="Normal"/>
        <w:jc w:val="left"/>
        <w:rPr/>
      </w:pPr>
      <w:r>
        <w:rPr/>
        <w:t>“</w:t>
      </w:r>
      <w:r>
        <w:rPr/>
        <w:t>It will be useful?”</w:t>
      </w:r>
    </w:p>
    <w:p>
      <w:pPr>
        <w:pStyle w:val="Normal"/>
        <w:jc w:val="left"/>
        <w:rPr/>
      </w:pPr>
      <w:r>
        <w:rPr/>
        <w:t>“</w:t>
      </w:r>
      <w:r>
        <w:rPr/>
        <w:t>Erm, very little in this museum is actually useful.” He sighed. “This is the testament of Corbet Soot, the famed entertainer.”</w:t>
      </w:r>
    </w:p>
    <w:p>
      <w:pPr>
        <w:pStyle w:val="Normal"/>
        <w:jc w:val="left"/>
        <w:rPr/>
      </w:pPr>
      <w:r>
        <w:rPr/>
        <w:t>“</w:t>
      </w:r>
      <w:r>
        <w:rPr/>
        <w:t>Corbet Soot was a mute.” I said, surprised. “How did he record the statement?”</w:t>
      </w:r>
    </w:p>
    <w:p>
      <w:pPr>
        <w:pStyle w:val="Normal"/>
        <w:jc w:val="left"/>
        <w:rPr/>
      </w:pPr>
      <w:r>
        <w:rPr/>
        <w:t>“</w:t>
      </w:r>
      <w:r>
        <w:rPr/>
        <w:t>He wasn't a mute. He was just incredibly shy. So shy he could only whisper into the ear of his retainer Mister Harold.” Roosevelt shrugged. “Though some people said that was all part of the act. But as it happened he brought his good friend Mister Harold with him to the museum to record his statement. Poor fellow was also incredibly agoraphobic, and Mr Harold had to carry him around in a small wooden box and coax him out on stage to perform the magic tricks. Squeak the Talking Dog was the big hit of the music halls that year, though we don't have evidence of how the trick worked. Soot wasn't telling anybody.”</w:t>
      </w:r>
    </w:p>
    <w:p>
      <w:pPr>
        <w:pStyle w:val="Normal"/>
        <w:jc w:val="left"/>
        <w:rPr/>
      </w:pPr>
      <w:r>
        <w:rPr/>
      </w:r>
    </w:p>
    <w:p>
      <w:pPr>
        <w:pStyle w:val="Normal"/>
        <w:jc w:val="left"/>
        <w:rPr/>
      </w:pPr>
      <w:r>
        <w:rPr/>
        <w:tab/>
        <w:t>He clicked on an icon, and the screen showed a yellow bear with black ears, staring eyes, and a magic wand in one hand. Behind him was a dapper gent in a dinner jacket. The recording crackled to life in the speakers.</w:t>
      </w:r>
    </w:p>
    <w:p>
      <w:pPr>
        <w:pStyle w:val="Normal"/>
        <w:jc w:val="left"/>
        <w:rPr/>
      </w:pPr>
      <w:r>
        <w:rPr/>
      </w:r>
    </w:p>
    <w:p>
      <w:pPr>
        <w:pStyle w:val="Normal"/>
        <w:jc w:val="left"/>
        <w:rPr>
          <w:i/>
          <w:i/>
          <w:iCs/>
        </w:rPr>
      </w:pPr>
      <w:r>
        <w:rPr>
          <w:i/>
          <w:iCs/>
        </w:rPr>
        <w:tab/>
        <w:t>Hello everybody. Say hello to the nice bears Soot.</w:t>
      </w:r>
    </w:p>
    <w:p>
      <w:pPr>
        <w:pStyle w:val="Normal"/>
        <w:jc w:val="left"/>
        <w:rPr>
          <w:i/>
          <w:i/>
          <w:iCs/>
        </w:rPr>
      </w:pPr>
      <w:r>
        <w:rPr>
          <w:i/>
          <w:iCs/>
        </w:rPr>
        <w:t>Tap tap.</w:t>
      </w:r>
    </w:p>
    <w:p>
      <w:pPr>
        <w:pStyle w:val="Normal"/>
        <w:jc w:val="left"/>
        <w:rPr>
          <w:i/>
          <w:i/>
          <w:iCs/>
        </w:rPr>
      </w:pPr>
      <w:r>
        <w:rPr>
          <w:i/>
          <w:iCs/>
        </w:rPr>
        <w:tab/>
        <w:t>Very good! Now what is it we would like to tell these gents?</w:t>
      </w:r>
    </w:p>
    <w:p>
      <w:pPr>
        <w:pStyle w:val="Normal"/>
        <w:jc w:val="left"/>
        <w:rPr>
          <w:i/>
          <w:i/>
          <w:iCs/>
        </w:rPr>
      </w:pPr>
      <w:r>
        <w:rPr>
          <w:i/>
          <w:iCs/>
        </w:rPr>
        <w:t>Tap tap.</w:t>
      </w:r>
    </w:p>
    <w:p>
      <w:pPr>
        <w:pStyle w:val="Normal"/>
        <w:jc w:val="left"/>
        <w:rPr>
          <w:i/>
          <w:i/>
          <w:iCs/>
        </w:rPr>
      </w:pPr>
      <w:r>
        <w:rPr>
          <w:i/>
          <w:iCs/>
        </w:rPr>
        <w:tab/>
        <w:t>Oh yes. You want to tell them about the gentlemen who had been investigating a nasty murder don't you.</w:t>
      </w:r>
    </w:p>
    <w:p>
      <w:pPr>
        <w:pStyle w:val="Normal"/>
        <w:jc w:val="left"/>
        <w:rPr>
          <w:i/>
          <w:i/>
          <w:iCs/>
        </w:rPr>
      </w:pPr>
      <w:r>
        <w:rPr>
          <w:i/>
          <w:iCs/>
        </w:rPr>
        <w:t>Tap tap.</w:t>
      </w:r>
    </w:p>
    <w:p>
      <w:pPr>
        <w:pStyle w:val="Normal"/>
        <w:jc w:val="left"/>
        <w:rPr>
          <w:i/>
          <w:i/>
          <w:iCs/>
        </w:rPr>
      </w:pPr>
      <w:r>
        <w:rPr>
          <w:i/>
          <w:iCs/>
        </w:rPr>
        <w:tab/>
        <w:t>Yes Soot, I was getting there, let me see, we had just finished your matinee show at the music hall and we were leaving by the stage door when two detectives, private ones not policemen, confronted us. They told me that they had heard that the bears were harbouring a dangerous lunatic and they demanded to see inside our workshop and talk to the staff. They were pretty persuasive.</w:t>
      </w:r>
    </w:p>
    <w:p>
      <w:pPr>
        <w:pStyle w:val="Normal"/>
        <w:jc w:val="left"/>
        <w:rPr>
          <w:i/>
          <w:i/>
          <w:iCs/>
        </w:rPr>
      </w:pPr>
      <w:r>
        <w:rPr>
          <w:i/>
          <w:iCs/>
        </w:rPr>
        <w:t>Tap tap.</w:t>
      </w:r>
    </w:p>
    <w:p>
      <w:pPr>
        <w:pStyle w:val="Normal"/>
        <w:jc w:val="left"/>
        <w:rPr>
          <w:i/>
          <w:i/>
          <w:iCs/>
        </w:rPr>
      </w:pPr>
      <w:r>
        <w:rPr>
          <w:i/>
          <w:iCs/>
        </w:rPr>
        <w:tab/>
        <w:t>Yes and rude. We offered to take them there and they helped carry your box, but only after opening it to see inside. They searched in the box and they found four doves, a bunch of flowers, a rabbit with a top hat, a vase, a teapot that pours several different kinds of drink with out emptying, the elephant that Harry Houdini vanished, a goldfish in a bowl, a small crossbow, seventy three handkerchiefs, Squeak the Talking Dog, your laundry and a half eaten packet of buns. They did not find a dangerous fugitive.</w:t>
      </w:r>
    </w:p>
    <w:p>
      <w:pPr>
        <w:pStyle w:val="Normal"/>
        <w:jc w:val="left"/>
        <w:rPr>
          <w:i/>
          <w:i/>
          <w:iCs/>
        </w:rPr>
      </w:pPr>
      <w:r>
        <w:rPr>
          <w:i/>
          <w:iCs/>
        </w:rPr>
        <w:t>Tap tappity tap.</w:t>
      </w:r>
    </w:p>
    <w:p>
      <w:pPr>
        <w:pStyle w:val="Normal"/>
        <w:jc w:val="left"/>
        <w:rPr>
          <w:i/>
          <w:i/>
          <w:iCs/>
        </w:rPr>
      </w:pPr>
      <w:r>
        <w:rPr>
          <w:i/>
          <w:iCs/>
        </w:rPr>
        <w:tab/>
        <w:t>Don't be rude Soot. We took them to the cab ranks and got a ride to the workshop. There they followed us inside. They took a considerable time looking around our small group of employees, the sleeping quarters, the kitchen, the cellar and the working area where we build your tricks. Were they impressed by our machinery? Impressed is not the word! Terrified is the word. “Can he really be hiding in a place like this?” One of the detectives asked.</w:t>
      </w:r>
    </w:p>
    <w:p>
      <w:pPr>
        <w:pStyle w:val="Normal"/>
        <w:jc w:val="left"/>
        <w:rPr/>
      </w:pPr>
      <w:r>
        <w:rPr>
          <w:i/>
          <w:iCs/>
        </w:rPr>
        <w:t>“</w:t>
      </w:r>
      <w:r>
        <w:rPr>
          <w:i/>
          <w:iCs/>
        </w:rPr>
        <w:t>Well he is mad.” The other conceded, as one of our bears got a bit careless where his blow torch was pointing. Our workshop by the way is not safe in a conventional sense. Like most bear workshops it is somewhat convoluted in design. There are machines on benches, tables, and suspended from chains. Most we made ourselves, with an ample use of sticky tape and elastic bands. Soot has recently been concerned by the speed at which carts go rattling down the back alley. He tried building a camera that photographs the speeding vehicles but the exposure time took so long. So instead he piled a number of cardboard boxes, and had hired two men in camel hair coats and flat caps to be on standby with a pane of glass who would stagger across the road to slow traffic, and played recordings of loud music to try and distract them.</w:t>
      </w:r>
    </w:p>
    <w:p>
      <w:pPr>
        <w:pStyle w:val="Normal"/>
        <w:jc w:val="left"/>
        <w:rPr>
          <w:i/>
          <w:i/>
          <w:iCs/>
        </w:rPr>
      </w:pPr>
      <w:r>
        <w:rPr>
          <w:i/>
          <w:iCs/>
        </w:rPr>
        <w:t>Tap tap.</w:t>
      </w:r>
    </w:p>
    <w:p>
      <w:pPr>
        <w:pStyle w:val="Normal"/>
        <w:jc w:val="left"/>
        <w:rPr>
          <w:i/>
          <w:i/>
          <w:iCs/>
        </w:rPr>
      </w:pPr>
      <w:r>
        <w:rPr>
          <w:i/>
          <w:iCs/>
        </w:rPr>
        <w:tab/>
        <w:t>Yes Soot, they ripped open several of your wardrobes, one of which did unfortunately house your tiger, but no permanent damage was done. They did not seem to want to stay and help us put everything back. Satisfied that the fugitive was “not mad enough to be hiding here”, they departed. They did however make it clear that their employer would “have a field day if he saw how your kind truly lived.” This concerns us. They were happier with the fact they would “have us shut down for good” than they would have been with the discovery of a knife wielding maniac.</w:t>
      </w:r>
    </w:p>
    <w:p>
      <w:pPr>
        <w:pStyle w:val="Normal"/>
        <w:jc w:val="left"/>
        <w:rPr>
          <w:i/>
          <w:i/>
          <w:iCs/>
        </w:rPr>
      </w:pPr>
      <w:r>
        <w:rPr>
          <w:i/>
          <w:iCs/>
        </w:rPr>
      </w:r>
    </w:p>
    <w:p>
      <w:pPr>
        <w:pStyle w:val="Normal"/>
        <w:jc w:val="left"/>
        <w:rPr>
          <w:i w:val="false"/>
          <w:i w:val="false"/>
          <w:iCs w:val="false"/>
        </w:rPr>
      </w:pPr>
      <w:r>
        <w:rPr>
          <w:i w:val="false"/>
          <w:iCs w:val="false"/>
        </w:rPr>
        <w:tab/>
        <w:t>“Who hired the investigators?” I asked.</w:t>
      </w:r>
    </w:p>
    <w:p>
      <w:pPr>
        <w:pStyle w:val="Normal"/>
        <w:jc w:val="left"/>
        <w:rPr/>
      </w:pPr>
      <w:r>
        <w:rPr>
          <w:i w:val="false"/>
          <w:iCs w:val="false"/>
        </w:rPr>
        <w:t>“</w:t>
      </w:r>
      <w:r>
        <w:rPr>
          <w:i w:val="false"/>
          <w:iCs w:val="false"/>
        </w:rPr>
        <w:t>This remains a mystery.” Roosevelt replied. “But Corbet Soot was not the only bear to be searched. Investigators, well thugs really, were hired to push their way into many workshops and lodgings and any other kind of building where bears gathered in numbers. It is a thread that is unfortunately common in the Project. A number of bears refused, in the face of the aggressive tactics used and the Police had to be called. It was thought the vigilance committees might have been to blame, but they saw strangers trying to force their way into a house and heard the bear inside was cowering under the table screaming, and they assumed it was the lunatic and gave chase.”</w:t>
      </w:r>
    </w:p>
    <w:p>
      <w:pPr>
        <w:pStyle w:val="Normal"/>
        <w:jc w:val="left"/>
        <w:rPr/>
      </w:pPr>
      <w:r>
        <w:rPr>
          <w:i w:val="false"/>
          <w:iCs w:val="false"/>
        </w:rPr>
        <w:t>“</w:t>
      </w:r>
      <w:r>
        <w:rPr>
          <w:i w:val="false"/>
          <w:iCs w:val="false"/>
        </w:rPr>
        <w:t>So this was not the vigilantes trying to catch the maniac?”</w:t>
      </w:r>
    </w:p>
    <w:p>
      <w:pPr>
        <w:pStyle w:val="Normal"/>
        <w:jc w:val="left"/>
        <w:rPr/>
      </w:pPr>
      <w:r>
        <w:rPr>
          <w:i w:val="false"/>
          <w:iCs w:val="false"/>
        </w:rPr>
        <w:t>“</w:t>
      </w:r>
      <w:r>
        <w:rPr>
          <w:i w:val="false"/>
          <w:iCs w:val="false"/>
        </w:rPr>
        <w:t>Oh no. There were bears in the vigilance committee. Or rather above the vigilance committee patrols. A bear called Tufftail invented a small manned balloon that could float over the district and allow bears (who are somewhat lighter than men) to keep a birds eye view on the streets and swing spotlights at suspicious miscreants.”</w:t>
      </w:r>
    </w:p>
    <w:p>
      <w:pPr>
        <w:pStyle w:val="Normal"/>
        <w:jc w:val="left"/>
        <w:rPr/>
      </w:pPr>
      <w:r>
        <w:rPr>
          <w:i w:val="false"/>
          <w:iCs w:val="false"/>
        </w:rPr>
        <w:t>“</w:t>
      </w:r>
      <w:r>
        <w:rPr>
          <w:i w:val="false"/>
          <w:iCs w:val="false"/>
        </w:rPr>
        <w:t>Did it work?”</w:t>
      </w:r>
    </w:p>
    <w:p>
      <w:pPr>
        <w:pStyle w:val="Normal"/>
        <w:jc w:val="left"/>
        <w:rPr/>
      </w:pPr>
      <w:r>
        <w:rPr>
          <w:i w:val="false"/>
          <w:iCs w:val="false"/>
        </w:rPr>
        <w:t>“</w:t>
      </w:r>
      <w:r>
        <w:rPr>
          <w:i w:val="false"/>
          <w:iCs w:val="false"/>
        </w:rPr>
        <w:t>Well, yes and no. They could carry the bears and reached the desired height, but Tufftail did not think to tether the balloons in any way, and pretty soon they were keeping a look out on the Thames estuary, for somebody with a very tall ladder. The second attempt faired rather better as each balloon had an anchor they could drop in emergencies.”</w:t>
      </w:r>
    </w:p>
    <w:p>
      <w:pPr>
        <w:pStyle w:val="Normal"/>
        <w:jc w:val="left"/>
        <w:rPr/>
      </w:pPr>
      <w:r>
        <w:rPr>
          <w:i w:val="false"/>
          <w:iCs w:val="false"/>
        </w:rPr>
        <w:t>“</w:t>
      </w:r>
      <w:r>
        <w:rPr>
          <w:i w:val="false"/>
          <w:iCs w:val="false"/>
        </w:rPr>
        <w:t>They forgot to tie anything to the anchors didn't they.”</w:t>
      </w:r>
    </w:p>
    <w:p>
      <w:pPr>
        <w:pStyle w:val="Normal"/>
        <w:jc w:val="left"/>
        <w:rPr/>
      </w:pPr>
      <w:r>
        <w:rPr>
          <w:i w:val="false"/>
          <w:iCs w:val="false"/>
        </w:rPr>
        <w:t>“</w:t>
      </w:r>
      <w:r>
        <w:rPr>
          <w:i w:val="false"/>
          <w:iCs w:val="false"/>
        </w:rPr>
        <w:t>Yes, and they ended up snagged to the church spire at Gravesend, but there were fifteen pickpockets and housebreakers discovered the next morning laying in the middle of streets with anchor shaped bruises on their head. By the third attempt the plan was working, and most criminals had invested in hard ha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1:39:41Z</dcterms:created>
  <dc:creator>Thomas Hodden</dc:creator>
  <dc:description/>
  <dc:language>en-US</dc:language>
  <cp:lastModifiedBy/>
  <cp:revision>0</cp:revision>
  <dc:subject/>
  <dc:title/>
</cp:coreProperties>
</file>