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72"/>
        <w:gridCol w:w="1472"/>
        <w:gridCol w:w="1471"/>
        <w:gridCol w:w="1472"/>
        <w:gridCol w:w="1472"/>
        <w:gridCol w:w="1451"/>
      </w:tblGrid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0C0C0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TABRAM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0C0C0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NICHOLS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0C0C0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CHAPMAN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0C0C0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STRIDE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0C0C0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EDDOWES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0C0C0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KELLY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IE"/>
              </w:rPr>
              <w:t>Age: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39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autoSpaceDE w:val="false"/>
              <w:rPr>
                <w:szCs w:val="19"/>
                <w:lang w:val="en-US"/>
              </w:rPr>
            </w:pPr>
            <w:r>
              <w:rPr>
                <w:lang w:val="en-IE"/>
              </w:rPr>
              <w:t>43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autoSpaceDE w:val="false"/>
              <w:rPr>
                <w:szCs w:val="19"/>
                <w:lang w:val="en-US"/>
              </w:rPr>
            </w:pPr>
            <w:r>
              <w:rPr>
                <w:lang w:val="en-IE"/>
              </w:rPr>
              <w:t>47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45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46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25 (approx)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Nationality: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ng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ng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ng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wedish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ng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Irish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Height: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5’ 3’’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5’ 2’’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5’ 0’’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5’ 5’’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5’ 0’’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5’ 7’’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ye Colour: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?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wn/Grey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lue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ight Grey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azel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lue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Hair Colour: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ark Hair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wn turning Grey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ark Brown Wavy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ark Brown Curly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ark Auburn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londe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IE"/>
              </w:rPr>
              <w:t>Victim’s Last Address: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 xml:space="preserve">19 George Street, </w:t>
            </w:r>
            <w:r>
              <w:rPr>
                <w:rStyle w:val="New"/>
              </w:rPr>
              <w:t>Spitalfields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hrawl Street Lodging Hous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rossingham’s Lodging House 35 Dorset Street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odging House, 32 Flower and Dean Street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oney’s Lodging House, 55 Flower and Dean Street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Room 13, Miller’s Court, Dorset Stree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Victim’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Regular Partner: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highlight w:val="yellow"/>
                <w:lang w:val="en-IE"/>
              </w:rPr>
              <w:t>Henry Turner</w:t>
            </w:r>
            <w:r>
              <w:rPr>
                <w:lang w:val="en-IE"/>
              </w:rPr>
              <w:t xml:space="preserve"> (Hawker) lived with her 12 years. *Left her about 3 Weeks prior to death.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one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highlight w:val="yellow"/>
                <w:lang w:val="en-IE"/>
              </w:rPr>
              <w:t xml:space="preserve">Edward Stanley </w:t>
            </w:r>
            <w:r>
              <w:rPr>
                <w:lang w:val="en-IE"/>
              </w:rPr>
              <w:t>(‘the pensioner’ – bricklayer)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highlight w:val="yellow"/>
                <w:lang w:val="en-IE"/>
              </w:rPr>
              <w:t>Michael Kidney</w:t>
            </w:r>
            <w:r>
              <w:rPr>
                <w:lang w:val="en-IE"/>
              </w:rPr>
              <w:t xml:space="preserve"> (waterside labourer)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*Stride charges him with assault in 1887 but fails to turn up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* Kidney sentenced to three days for being drunk and disorderly and using obscene language.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highlight w:val="yellow"/>
                <w:lang w:val="en-IE"/>
              </w:rPr>
              <w:t>John Kelly</w:t>
            </w:r>
            <w:r>
              <w:rPr>
                <w:lang w:val="en-IE"/>
              </w:rPr>
              <w:t xml:space="preserve"> (fruit seller)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highlight w:val="yellow"/>
                <w:lang w:val="en-IE"/>
              </w:rPr>
              <w:t>Joe Barnett</w:t>
            </w:r>
            <w:r>
              <w:rPr>
                <w:lang w:val="en-IE"/>
              </w:rPr>
              <w:t xml:space="preserve"> (unemployed fish market porter)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68" w:hRule="atLeast"/>
        </w:trPr>
        <w:tc>
          <w:tcPr>
            <w:tcW w:w="10260" w:type="dxa"/>
            <w:gridSpan w:val="7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hronology of Events on Day of Murder: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IE"/>
              </w:rPr>
            </w:pPr>
            <w:r>
              <w:rPr>
                <w:b/>
                <w:bCs/>
                <w:caps/>
                <w:lang w:val="en-IE"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TABRAM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NICHOLS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CHAPMAN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STRIDE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EDDOWES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KELLY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Date (1888):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lang w:val="en-IE"/>
              </w:rPr>
              <w:t>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ug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lang w:val="en-IE"/>
              </w:rPr>
              <w:t>3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Aug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lang w:val="en-IE"/>
              </w:rPr>
              <w:t>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lang w:val="en-IE"/>
              </w:rPr>
              <w:t>3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lang w:val="en-IE"/>
              </w:rPr>
              <w:t>3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lang w:val="en-IE"/>
              </w:rPr>
              <w:t>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Nov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Day: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ues (morn)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ri (morn)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at (morn)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un (morn)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un (morn)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ri (morn)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Holiday Occasion: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YES – Night of Bank Holiday Monday.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o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o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o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o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BodyText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YES - Day of Lord Mayor’s Parade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.O.D: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rStyle w:val="New"/>
              </w:rPr>
              <w:t>2:30-2:45 AM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3.15AM - 3.40 AM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5.15 – 5.30 AM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efore 1.00 AM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.35AM -1.45AM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rFonts w:eastAsia="TTE30AF528t00;Times New Roman"/>
              </w:rPr>
              <w:t>4.00 AM approx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Murder Site: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eorge Yard Building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ucks Row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29 Hanbury Stree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utfields Yard, Berner St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itre Square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Room 13, Millers Court, Dorset St.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rder Happened next to occupied home?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YES – the stairwell of a building.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YES – in front of house and across road from another home.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YES – beneath window of house.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YES – in alley adjoining busy club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YES – at back of only occupied house in Mitre Square; night watchman George Morris sweeping floors in Mitre Square warehou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YES – in court surrounded by occupied rooms.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Body found by: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highlight w:val="yellow"/>
                <w:u w:val="single"/>
                <w:lang w:val="en-IE"/>
              </w:rPr>
              <w:t>John Sanders Reeves</w:t>
            </w:r>
            <w:r>
              <w:rPr>
                <w:highlight w:val="yellow"/>
                <w:lang w:val="en-IE"/>
              </w:rPr>
              <w:t xml:space="preserve"> (</w:t>
            </w:r>
            <w:r>
              <w:rPr>
                <w:lang w:val="en-IE"/>
              </w:rPr>
              <w:t>25 George Yard Buildings) at 4.50am.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highlight w:val="yellow"/>
                <w:u w:val="single"/>
                <w:lang w:val="en-IE"/>
              </w:rPr>
              <w:t>Charles Cross</w:t>
            </w:r>
            <w:r>
              <w:rPr>
                <w:lang w:val="en-IE"/>
              </w:rPr>
              <w:t xml:space="preserve"> (car man) at 3.40am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lang w:val="en-IE"/>
              </w:rPr>
              <w:t xml:space="preserve">A little before 6.00 AM by car man </w:t>
            </w:r>
            <w:r>
              <w:rPr>
                <w:highlight w:val="yellow"/>
                <w:u w:val="single"/>
                <w:lang w:val="en-IE"/>
              </w:rPr>
              <w:t>John Davis</w:t>
            </w:r>
            <w:r>
              <w:rPr>
                <w:highlight w:val="yellow"/>
                <w:lang w:val="en-IE"/>
              </w:rPr>
              <w:t xml:space="preserve"> (</w:t>
            </w:r>
            <w:r>
              <w:rPr>
                <w:lang w:val="en-IE"/>
              </w:rPr>
              <w:t>29 Hanbury Street)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rFonts w:eastAsia="TTE30A3828t00;Times New Roman"/>
                <w:szCs w:val="19"/>
                <w:highlight w:val="yellow"/>
                <w:u w:val="single"/>
              </w:rPr>
              <w:t>Louis Diemschutz</w:t>
            </w:r>
            <w:r>
              <w:rPr>
                <w:rFonts w:eastAsia="TTE30A3828t00;Times New Roman"/>
                <w:szCs w:val="19"/>
                <w:highlight w:val="yellow"/>
              </w:rPr>
              <w:t>,</w:t>
            </w:r>
            <w:r>
              <w:rPr>
                <w:rFonts w:eastAsia="TTE30A3828t00;Times New Roman"/>
                <w:szCs w:val="19"/>
              </w:rPr>
              <w:t xml:space="preserve"> a salesman of jewellery, discovers body at 1.00 AM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rFonts w:eastAsia="TTE30A4CA8t00;Times New Roman"/>
                <w:szCs w:val="19"/>
              </w:rPr>
              <w:t xml:space="preserve">Approx 1:45 PM: </w:t>
            </w:r>
            <w:r>
              <w:rPr>
                <w:rFonts w:eastAsia="TTE30A3828t00;Times New Roman"/>
                <w:szCs w:val="19"/>
                <w:highlight w:val="yellow"/>
                <w:u w:val="single"/>
              </w:rPr>
              <w:t>PC Edward Watkins</w:t>
            </w:r>
            <w:r>
              <w:rPr>
                <w:rFonts w:eastAsia="TTE30A3828t00;Times New Roman"/>
                <w:szCs w:val="19"/>
              </w:rPr>
              <w:t xml:space="preserve"> discovers Eddowes' body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rFonts w:eastAsia="TTE30AF528t00;Times New Roman"/>
              </w:rPr>
              <w:t xml:space="preserve">Shortly after 10:45 am by </w:t>
            </w:r>
            <w:r>
              <w:rPr>
                <w:rFonts w:eastAsia="TTE30AF528t00;Times New Roman"/>
                <w:highlight w:val="yellow"/>
                <w:u w:val="single"/>
              </w:rPr>
              <w:t>Thomas Bowyer</w:t>
            </w:r>
            <w:r>
              <w:rPr>
                <w:rFonts w:eastAsia="TTE30AF528t00;Times New Roman"/>
              </w:rPr>
              <w:t xml:space="preserve"> (sent to collect rent on behalf of boss John McCarthy)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me scene recently visited by others?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YES – </w:t>
            </w:r>
            <w:r>
              <w:rPr>
                <w:highlight w:val="yellow"/>
                <w:u w:val="single"/>
              </w:rPr>
              <w:t>Elizabeth Mahoney</w:t>
            </w:r>
            <w:r>
              <w:rPr/>
              <w:t xml:space="preserve"> entered ascended stairs at 1.50AM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  <w:u w:val="single"/>
              </w:rPr>
              <w:t>Alfred Crow</w:t>
            </w:r>
            <w:r>
              <w:rPr/>
              <w:t xml:space="preserve"> returned home at 3.30Am and saw what he thought was a “homeless person” laying on stairs.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YES – 3.15Am </w:t>
            </w:r>
            <w:r>
              <w:rPr>
                <w:highlight w:val="yellow"/>
                <w:u w:val="single"/>
              </w:rPr>
              <w:t>PC Thain</w:t>
            </w:r>
            <w:r>
              <w:rPr>
                <w:u w:val="single"/>
              </w:rPr>
              <w:t xml:space="preserve"> </w:t>
            </w:r>
            <w:r>
              <w:rPr/>
              <w:t xml:space="preserve">patrols area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t approximately the same time </w:t>
            </w:r>
            <w:r>
              <w:rPr>
                <w:highlight w:val="yellow"/>
                <w:u w:val="single"/>
              </w:rPr>
              <w:t>Sgt. Kirby</w:t>
            </w:r>
            <w:r>
              <w:rPr/>
              <w:t xml:space="preserve"> comes down Bucks Row and sees nothing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40-3.45Am </w:t>
            </w:r>
            <w:r>
              <w:rPr>
                <w:highlight w:val="yellow"/>
                <w:u w:val="single"/>
              </w:rPr>
              <w:t>Charles Cross</w:t>
            </w:r>
            <w:r>
              <w:rPr/>
              <w:t xml:space="preserve"> discovers body.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YES – </w:t>
            </w:r>
            <w:r>
              <w:rPr>
                <w:highlight w:val="yellow"/>
                <w:u w:val="single"/>
              </w:rPr>
              <w:t>John Richardson</w:t>
            </w:r>
            <w:r>
              <w:rPr/>
              <w:t xml:space="preserve"> sat on steps where body was found at 4.45AM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  <w:u w:val="single"/>
              </w:rPr>
              <w:t>Albert Cadoche</w:t>
            </w:r>
            <w:r>
              <w:rPr/>
              <w:t xml:space="preserve"> entered adjoining yard only feet away at 5.15AM.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YES – 12.35AM </w:t>
            </w:r>
            <w:r>
              <w:rPr>
                <w:highlight w:val="yellow"/>
                <w:u w:val="single"/>
              </w:rPr>
              <w:t>PC Smith</w:t>
            </w:r>
            <w:r>
              <w:rPr>
                <w:u w:val="single"/>
              </w:rPr>
              <w:t xml:space="preserve"> </w:t>
            </w:r>
            <w:r>
              <w:rPr/>
              <w:t xml:space="preserve">sees Stride with man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45Am </w:t>
            </w:r>
            <w:r>
              <w:rPr>
                <w:highlight w:val="yellow"/>
                <w:u w:val="single"/>
              </w:rPr>
              <w:t>Israel Schwartz</w:t>
            </w:r>
            <w:r>
              <w:rPr>
                <w:u w:val="single"/>
              </w:rPr>
              <w:t xml:space="preserve"> </w:t>
            </w:r>
            <w:r>
              <w:rPr/>
              <w:t>sees woman attacked by man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t same time </w:t>
            </w:r>
            <w:r>
              <w:rPr>
                <w:highlight w:val="yellow"/>
                <w:u w:val="single"/>
              </w:rPr>
              <w:t>James Brown</w:t>
            </w:r>
            <w:r>
              <w:rPr>
                <w:u w:val="single"/>
              </w:rPr>
              <w:t xml:space="preserve"> </w:t>
            </w:r>
            <w:r>
              <w:rPr/>
              <w:t>says he sees woman with man talking against wall.</w:t>
            </w:r>
          </w:p>
          <w:p>
            <w:pPr>
              <w:pStyle w:val="Normal"/>
              <w:rPr/>
            </w:pPr>
            <w:r>
              <w:rPr/>
              <w:t xml:space="preserve">1.00Am </w:t>
            </w:r>
            <w:r>
              <w:rPr>
                <w:highlight w:val="yellow"/>
                <w:u w:val="single"/>
              </w:rPr>
              <w:t>Louis Diemschutz</w:t>
            </w:r>
            <w:r>
              <w:rPr>
                <w:u w:val="single"/>
              </w:rPr>
              <w:t xml:space="preserve"> </w:t>
            </w:r>
            <w:r>
              <w:rPr/>
              <w:t>finds body.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YES – </w:t>
            </w:r>
            <w:r>
              <w:rPr>
                <w:highlight w:val="yellow"/>
                <w:u w:val="single"/>
              </w:rPr>
              <w:t>PC Richard Pierce 922</w:t>
            </w:r>
            <w:r>
              <w:rPr>
                <w:u w:val="single"/>
              </w:rPr>
              <w:t xml:space="preserve"> </w:t>
            </w:r>
            <w:r>
              <w:rPr/>
              <w:t>(City) lives in square with wife and three children. Went to bed at 12.20AM. Heard no disturbance. First notified of murder at 2.20AM by police knocking at his do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  <w:u w:val="single"/>
              </w:rPr>
              <w:t>PC James Harvey 964</w:t>
            </w:r>
            <w:r>
              <w:rPr/>
              <w:t xml:space="preserve"> (City) walked from Duke St down Church Passage, yet not entering Mitre Square at approx 1.40AM. He got his time from the Post Office clock. He neither saw nor heard anyth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19"/>
                <w:highlight w:val="yellow"/>
                <w:u w:val="single"/>
                <w:lang w:val="en-US"/>
              </w:rPr>
              <w:t>PC Edward Watkins 881</w:t>
            </w:r>
            <w:r>
              <w:rPr>
                <w:szCs w:val="19"/>
                <w:lang w:val="en-US"/>
              </w:rPr>
              <w:t xml:space="preserve"> (City), patrolled Mitre Square as part of his beat from 10PM. He was instructed that night tow work ‘left handed’ – meaning that his patrol should proceed from the opposite direction to that which it would normal take.</w:t>
            </w:r>
          </w:p>
          <w:p>
            <w:pPr>
              <w:pStyle w:val="Normal"/>
              <w:rPr/>
            </w:pPr>
            <w:r>
              <w:rPr/>
              <w:t>Watkins would have noted that the gas lamp outside Kearly &amp; Tonge’s larger warehouse (Western side of Mitre Sq) was not working properly.</w:t>
            </w:r>
          </w:p>
          <w:p>
            <w:pPr>
              <w:pStyle w:val="Normal"/>
              <w:rPr/>
            </w:pPr>
            <w:r>
              <w:rPr/>
              <w:t>At 1.45Am Watkins discovered the bo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  <w:u w:val="single"/>
              </w:rPr>
              <w:t>George James Morris</w:t>
            </w:r>
            <w:r>
              <w:rPr/>
              <w:t xml:space="preserve"> (former Met police officer) was night watchman at Kearley &amp; Tonge warehouse in Mitre Square. He heard nothing out of the ordinary that night. At 1.45Am Morris was sweeping steps inside when PC Edward Watkins alerted him of the murder.</w:t>
            </w:r>
          </w:p>
          <w:p>
            <w:pPr>
              <w:pStyle w:val="Normal"/>
              <w:rPr/>
            </w:pPr>
            <w:r>
              <w:rPr/>
              <w:t>Morris claimed to have been in the warehouse continuously from 11PM and 1AM the following morning. Morris also said the following in a newspaper interview:</w:t>
            </w:r>
          </w:p>
          <w:p>
            <w:pPr>
              <w:pStyle w:val="Normal"/>
              <w:autoSpaceDE w:val="false"/>
              <w:rPr/>
            </w:pPr>
            <w:r>
              <w:rPr/>
              <w:t>“</w:t>
            </w:r>
            <w:r>
              <w:rPr>
                <w:rFonts w:cs="TTE30A4CA8t00;Times New Roman" w:ascii="TTE30A4CA8t00;Times New Roman" w:hAnsi="TTE30A4CA8t00;Times New Roman"/>
                <w:sz w:val="19"/>
                <w:szCs w:val="19"/>
                <w:lang w:val="en-US"/>
              </w:rPr>
              <w:t>"Do you always take a look out into the square?"</w:t>
            </w:r>
          </w:p>
          <w:p>
            <w:pPr>
              <w:pStyle w:val="Normal"/>
              <w:autoSpaceDE w:val="false"/>
              <w:rPr>
                <w:rFonts w:ascii="TTE30A4CA8t00;Times New Roman" w:hAnsi="TTE30A4CA8t00;Times New Roman" w:cs="TTE30A4CA8t00;Times New Roman"/>
                <w:sz w:val="19"/>
                <w:szCs w:val="19"/>
                <w:lang w:val="en-US"/>
              </w:rPr>
            </w:pPr>
            <w:r>
              <w:rPr>
                <w:rFonts w:cs="TTE30A4CA8t00;Times New Roman" w:ascii="TTE30A4CA8t00;Times New Roman" w:hAnsi="TTE30A4CA8t00;Times New Roman"/>
                <w:sz w:val="19"/>
                <w:szCs w:val="19"/>
                <w:lang w:val="en-US"/>
              </w:rPr>
              <w:t>"Every night in the week, barring Saturday night, I stand at this door and</w:t>
            </w:r>
          </w:p>
          <w:p>
            <w:pPr>
              <w:pStyle w:val="Normal"/>
              <w:autoSpaceDE w:val="false"/>
              <w:rPr>
                <w:rFonts w:ascii="TTE30A4CA8t00;Times New Roman" w:hAnsi="TTE30A4CA8t00;Times New Roman" w:cs="TTE30A4CA8t00;Times New Roman"/>
                <w:sz w:val="19"/>
                <w:szCs w:val="19"/>
                <w:lang w:val="en-US"/>
              </w:rPr>
            </w:pPr>
            <w:r>
              <w:rPr>
                <w:rFonts w:cs="TTE30A4CA8t00;Times New Roman" w:ascii="TTE30A4CA8t00;Times New Roman" w:hAnsi="TTE30A4CA8t00;Times New Roman"/>
                <w:sz w:val="19"/>
                <w:szCs w:val="19"/>
                <w:lang w:val="en-US"/>
              </w:rPr>
              <w:t>smoke my pipe from one till two o'clock. It is a habit with me, and the police on</w:t>
            </w:r>
          </w:p>
          <w:p>
            <w:pPr>
              <w:pStyle w:val="Normal"/>
              <w:autoSpaceDE w:val="false"/>
              <w:rPr>
                <w:rFonts w:ascii="TTE30A4CA8t00;Times New Roman" w:hAnsi="TTE30A4CA8t00;Times New Roman" w:cs="TTE30A4CA8t00;Times New Roman"/>
                <w:sz w:val="19"/>
                <w:szCs w:val="19"/>
                <w:lang w:val="en-US"/>
              </w:rPr>
            </w:pPr>
            <w:r>
              <w:rPr>
                <w:rFonts w:cs="TTE30A4CA8t00;Times New Roman" w:ascii="TTE30A4CA8t00;Times New Roman" w:hAnsi="TTE30A4CA8t00;Times New Roman"/>
                <w:sz w:val="19"/>
                <w:szCs w:val="19"/>
                <w:lang w:val="en-US"/>
              </w:rPr>
              <w:t>the beat know it well, but on Saturday nights I have some work to do inside</w:t>
            </w:r>
          </w:p>
          <w:p>
            <w:pPr>
              <w:pStyle w:val="Normal"/>
              <w:autoSpaceDE w:val="false"/>
              <w:rPr>
                <w:rFonts w:ascii="TTE30A4CA8t00;Times New Roman" w:hAnsi="TTE30A4CA8t00;Times New Roman" w:cs="TTE30A4CA8t00;Times New Roman"/>
                <w:sz w:val="19"/>
                <w:szCs w:val="19"/>
                <w:lang w:val="en-US"/>
              </w:rPr>
            </w:pPr>
            <w:r>
              <w:rPr>
                <w:rFonts w:cs="TTE30A4CA8t00;Times New Roman" w:ascii="TTE30A4CA8t00;Times New Roman" w:hAnsi="TTE30A4CA8t00;Times New Roman"/>
                <w:sz w:val="19"/>
                <w:szCs w:val="19"/>
                <w:lang w:val="en-US"/>
              </w:rPr>
              <w:t>that interferes with it."</w:t>
            </w:r>
          </w:p>
          <w:p>
            <w:pPr>
              <w:pStyle w:val="Normal"/>
              <w:autoSpaceDE w:val="false"/>
              <w:rPr>
                <w:rFonts w:ascii="TTE30A4CA8t00;Times New Roman" w:hAnsi="TTE30A4CA8t00;Times New Roman" w:cs="TTE30A4CA8t00;Times New Roman"/>
                <w:sz w:val="19"/>
                <w:szCs w:val="19"/>
                <w:lang w:val="en-US"/>
              </w:rPr>
            </w:pPr>
            <w:r>
              <w:rPr>
                <w:rFonts w:cs="TTE30A4CA8t00;Times New Roman" w:ascii="TTE30A4CA8t00;Times New Roman" w:hAnsi="TTE30A4CA8t00;Times New Roman"/>
                <w:sz w:val="19"/>
                <w:szCs w:val="19"/>
                <w:lang w:val="en-US"/>
              </w:rPr>
              <w:t>"Did you see anything lying about that indicated what sort of man the murderer</w:t>
            </w:r>
          </w:p>
          <w:p>
            <w:pPr>
              <w:pStyle w:val="Normal"/>
              <w:autoSpaceDE w:val="false"/>
              <w:rPr>
                <w:rFonts w:ascii="TTE30A4CA8t00;Times New Roman" w:hAnsi="TTE30A4CA8t00;Times New Roman" w:cs="TTE30A4CA8t00;Times New Roman"/>
                <w:sz w:val="19"/>
                <w:szCs w:val="19"/>
                <w:lang w:val="en-US"/>
              </w:rPr>
            </w:pPr>
            <w:r>
              <w:rPr>
                <w:rFonts w:cs="TTE30A4CA8t00;Times New Roman" w:ascii="TTE30A4CA8t00;Times New Roman" w:hAnsi="TTE30A4CA8t00;Times New Roman"/>
                <w:sz w:val="19"/>
                <w:szCs w:val="19"/>
                <w:lang w:val="en-US"/>
              </w:rPr>
              <w:t>might be?"</w:t>
            </w:r>
          </w:p>
          <w:p>
            <w:pPr>
              <w:pStyle w:val="Normal"/>
              <w:autoSpaceDE w:val="false"/>
              <w:rPr>
                <w:rFonts w:ascii="TTE30A4CA8t00;Times New Roman" w:hAnsi="TTE30A4CA8t00;Times New Roman" w:cs="TTE30A4CA8t00;Times New Roman"/>
                <w:sz w:val="19"/>
                <w:szCs w:val="19"/>
                <w:lang w:val="en-US"/>
              </w:rPr>
            </w:pPr>
            <w:r>
              <w:rPr>
                <w:rFonts w:cs="TTE30A4CA8t00;Times New Roman" w:ascii="TTE30A4CA8t00;Times New Roman" w:hAnsi="TTE30A4CA8t00;Times New Roman"/>
                <w:sz w:val="19"/>
                <w:szCs w:val="19"/>
                <w:lang w:val="en-US"/>
              </w:rPr>
              <w:t>"I saw the doctor pick up two studs out of the pool of blood and put them in</w:t>
            </w:r>
          </w:p>
          <w:p>
            <w:pPr>
              <w:pStyle w:val="Normal"/>
              <w:autoSpaceDE w:val="false"/>
              <w:rPr>
                <w:rFonts w:ascii="TTE30A4CA8t00;Times New Roman" w:hAnsi="TTE30A4CA8t00;Times New Roman" w:cs="TTE30A4CA8t00;Times New Roman"/>
                <w:sz w:val="19"/>
                <w:szCs w:val="19"/>
                <w:lang w:val="en-US"/>
              </w:rPr>
            </w:pPr>
            <w:r>
              <w:rPr>
                <w:rFonts w:cs="TTE30A4CA8t00;Times New Roman" w:ascii="TTE30A4CA8t00;Times New Roman" w:hAnsi="TTE30A4CA8t00;Times New Roman"/>
                <w:sz w:val="19"/>
                <w:szCs w:val="19"/>
                <w:lang w:val="en-US"/>
              </w:rPr>
              <w:t>the shell."</w:t>
            </w:r>
          </w:p>
          <w:p>
            <w:pPr>
              <w:pStyle w:val="Normal"/>
              <w:autoSpaceDE w:val="false"/>
              <w:rPr>
                <w:rFonts w:ascii="TTE30A4CA8t00;Times New Roman" w:hAnsi="TTE30A4CA8t00;Times New Roman" w:cs="TTE30A4CA8t00;Times New Roman"/>
                <w:sz w:val="19"/>
                <w:szCs w:val="19"/>
                <w:lang w:val="en-US"/>
              </w:rPr>
            </w:pPr>
            <w:r>
              <w:rPr>
                <w:rFonts w:cs="TTE30A4CA8t00;Times New Roman" w:ascii="TTE30A4CA8t00;Times New Roman" w:hAnsi="TTE30A4CA8t00;Times New Roman"/>
                <w:sz w:val="19"/>
                <w:szCs w:val="19"/>
                <w:lang w:val="en-US"/>
              </w:rPr>
              <w:t>"But are there any signs of a struggle having taken place?"</w:t>
            </w:r>
          </w:p>
          <w:p>
            <w:pPr>
              <w:pStyle w:val="Normal"/>
              <w:autoSpaceDE w:val="false"/>
              <w:rPr>
                <w:rFonts w:ascii="TTE30A4CA8t00;Times New Roman" w:hAnsi="TTE30A4CA8t00;Times New Roman" w:cs="TTE30A4CA8t00;Times New Roman"/>
                <w:sz w:val="19"/>
                <w:szCs w:val="19"/>
                <w:lang w:val="en-US"/>
              </w:rPr>
            </w:pPr>
            <w:r>
              <w:rPr>
                <w:rFonts w:cs="TTE30A4CA8t00;Times New Roman" w:ascii="TTE30A4CA8t00;Times New Roman" w:hAnsi="TTE30A4CA8t00;Times New Roman"/>
                <w:sz w:val="19"/>
                <w:szCs w:val="19"/>
                <w:lang w:val="en-US"/>
              </w:rPr>
              <w:t>"No, but the studs might have been worked out by the man's own exertions in</w:t>
            </w:r>
          </w:p>
          <w:p>
            <w:pPr>
              <w:pStyle w:val="Normal"/>
              <w:autoSpaceDE w:val="false"/>
              <w:rPr>
                <w:rFonts w:ascii="TTE30A4CA8t00;Times New Roman" w:hAnsi="TTE30A4CA8t00;Times New Roman" w:cs="TTE30A4CA8t00;Times New Roman"/>
                <w:sz w:val="19"/>
                <w:szCs w:val="19"/>
                <w:lang w:val="en-US"/>
              </w:rPr>
            </w:pPr>
            <w:r>
              <w:rPr>
                <w:rFonts w:cs="TTE30A4CA8t00;Times New Roman" w:ascii="TTE30A4CA8t00;Times New Roman" w:hAnsi="TTE30A4CA8t00;Times New Roman"/>
                <w:sz w:val="19"/>
                <w:szCs w:val="19"/>
                <w:lang w:val="en-US"/>
              </w:rPr>
              <w:t>using the knife."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yellow"/>
                <w:u w:val="single"/>
              </w:rPr>
              <w:t>George Clapp</w:t>
            </w:r>
            <w:r>
              <w:rPr>
                <w:highlight w:val="yellow"/>
              </w:rPr>
              <w:t>:</w:t>
            </w:r>
            <w:r>
              <w:rPr/>
              <w:t xml:space="preserve"> </w:t>
            </w:r>
            <w:r>
              <w:rPr>
                <w:szCs w:val="19"/>
                <w:lang w:val="en-US"/>
              </w:rPr>
              <w:t xml:space="preserve">Caretaker of 5 Mitre Street which backed onto Mitre Square. </w:t>
            </w:r>
          </w:p>
          <w:p>
            <w:pPr>
              <w:pStyle w:val="Normal"/>
              <w:autoSpaceDE w:val="false"/>
              <w:rPr>
                <w:rFonts w:ascii="TTE30A3828t00;Times New Roman" w:hAnsi="TTE30A3828t00;Times New Roman" w:cs="TTE30A3828t00;Times New Roman"/>
                <w:sz w:val="19"/>
                <w:szCs w:val="19"/>
                <w:lang w:val="en-US"/>
              </w:rPr>
            </w:pPr>
            <w:r>
              <w:rPr>
                <w:rFonts w:cs="TTE30A3828t00;Times New Roman" w:ascii="TTE30A3828t00;Times New Roman" w:hAnsi="TTE30A3828t00;Times New Roman"/>
                <w:sz w:val="19"/>
                <w:szCs w:val="19"/>
                <w:lang w:val="en-US"/>
              </w:rPr>
              <w:t>On the night of 29th September 1888, Clapp and his wife had gone to bed at</w:t>
            </w:r>
          </w:p>
          <w:p>
            <w:pPr>
              <w:pStyle w:val="Normal"/>
              <w:autoSpaceDE w:val="false"/>
              <w:rPr>
                <w:rFonts w:ascii="TTE30A3828t00;Times New Roman" w:hAnsi="TTE30A3828t00;Times New Roman" w:cs="TTE30A3828t00;Times New Roman"/>
                <w:sz w:val="19"/>
                <w:szCs w:val="19"/>
                <w:lang w:val="en-US"/>
              </w:rPr>
            </w:pPr>
            <w:r>
              <w:rPr>
                <w:rFonts w:cs="TTE30A3828t00;Times New Roman" w:ascii="TTE30A3828t00;Times New Roman" w:hAnsi="TTE30A3828t00;Times New Roman"/>
                <w:sz w:val="19"/>
                <w:szCs w:val="19"/>
                <w:lang w:val="en-US"/>
              </w:rPr>
              <w:t>11.00pm, sleeping in the back room on the second floor, which overlooked the</w:t>
            </w:r>
          </w:p>
          <w:p>
            <w:pPr>
              <w:pStyle w:val="Normal"/>
              <w:autoSpaceDE w:val="false"/>
              <w:rPr>
                <w:rFonts w:ascii="TTE30A3828t00;Times New Roman" w:hAnsi="TTE30A3828t00;Times New Roman" w:cs="TTE30A3828t00;Times New Roman"/>
                <w:sz w:val="19"/>
                <w:szCs w:val="19"/>
                <w:lang w:val="en-US"/>
              </w:rPr>
            </w:pPr>
            <w:r>
              <w:rPr>
                <w:rFonts w:cs="TTE30A3828t00;Times New Roman" w:ascii="TTE30A3828t00;Times New Roman" w:hAnsi="TTE30A3828t00;Times New Roman"/>
                <w:sz w:val="19"/>
                <w:szCs w:val="19"/>
                <w:lang w:val="en-US"/>
              </w:rPr>
              <w:t>square. They heard no noise or disturbance of any kind and the first they heard</w:t>
            </w:r>
          </w:p>
          <w:p>
            <w:pPr>
              <w:pStyle w:val="Normal"/>
              <w:autoSpaceDE w:val="false"/>
              <w:rPr>
                <w:rFonts w:ascii="TTE30A3828t00;Times New Roman" w:hAnsi="TTE30A3828t00;Times New Roman" w:cs="TTE30A3828t00;Times New Roman"/>
                <w:sz w:val="19"/>
                <w:szCs w:val="19"/>
                <w:lang w:val="en-US"/>
              </w:rPr>
            </w:pPr>
            <w:r>
              <w:rPr>
                <w:rFonts w:cs="TTE30A3828t00;Times New Roman" w:ascii="TTE30A3828t00;Times New Roman" w:hAnsi="TTE30A3828t00;Times New Roman"/>
                <w:sz w:val="19"/>
                <w:szCs w:val="19"/>
                <w:lang w:val="en-US"/>
              </w:rPr>
              <w:t>of the murder was between 5.00 and 6.00am the following morning. A Mrs.</w:t>
            </w:r>
          </w:p>
          <w:p>
            <w:pPr>
              <w:pStyle w:val="Normal"/>
              <w:autoSpaceDE w:val="false"/>
              <w:rPr>
                <w:rFonts w:ascii="TTE30A3828t00;Times New Roman" w:hAnsi="TTE30A3828t00;Times New Roman" w:cs="TTE30A3828t00;Times New Roman"/>
                <w:sz w:val="19"/>
                <w:szCs w:val="19"/>
                <w:lang w:val="en-US"/>
              </w:rPr>
            </w:pPr>
            <w:r>
              <w:rPr>
                <w:rFonts w:cs="TTE30A3828t00;Times New Roman" w:ascii="TTE30A3828t00;Times New Roman" w:hAnsi="TTE30A3828t00;Times New Roman"/>
                <w:sz w:val="19"/>
                <w:szCs w:val="19"/>
                <w:lang w:val="en-US"/>
              </w:rPr>
              <w:t>Tew, a nurse in attendance to Mrs. Clapp, also slept in the house, occupying a</w:t>
            </w:r>
          </w:p>
          <w:p>
            <w:pPr>
              <w:pStyle w:val="Normal"/>
              <w:autoSpaceDE w:val="false"/>
              <w:rPr>
                <w:rFonts w:ascii="TTE30A3828t00;Times New Roman" w:hAnsi="TTE30A3828t00;Times New Roman" w:cs="TTE30A3828t00;Times New Roman"/>
                <w:sz w:val="20"/>
                <w:szCs w:val="20"/>
                <w:lang w:val="en-US"/>
              </w:rPr>
            </w:pPr>
            <w:r>
              <w:rPr>
                <w:rFonts w:cs="TTE30A3828t00;Times New Roman" w:ascii="TTE30A3828t00;Times New Roman" w:hAnsi="TTE30A3828t00;Times New Roman"/>
                <w:sz w:val="19"/>
                <w:szCs w:val="19"/>
                <w:lang w:val="en-US"/>
              </w:rPr>
              <w:t>room on the third floor.</w:t>
            </w:r>
          </w:p>
          <w:p>
            <w:pPr>
              <w:pStyle w:val="Normal"/>
              <w:autoSpaceDE w:val="false"/>
              <w:rPr>
                <w:rFonts w:ascii="TTE30A3828t00;Times New Roman" w:hAnsi="TTE30A3828t00;Times New Roman" w:cs="TTE30A3828t00;Times New Roman"/>
                <w:sz w:val="20"/>
                <w:szCs w:val="20"/>
                <w:lang w:val="en-US"/>
              </w:rPr>
            </w:pPr>
            <w:r>
              <w:rPr>
                <w:rFonts w:cs="TTE30A3828t00;Times New Roman" w:ascii="TTE30A3828t00;Times New Roman" w:hAnsi="TTE30A3828t00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TE30A3828t00;Times New Roman" w:hAnsi="TTE30A3828t00;Times New Roman" w:cs="TTE30A3828t00;Times New Roman"/>
                <w:sz w:val="20"/>
                <w:szCs w:val="20"/>
                <w:lang w:val="en-US"/>
              </w:rPr>
            </w:pPr>
            <w:r>
              <w:rPr>
                <w:rFonts w:cs="TTE30A3828t00;Times New Roman" w:ascii="TTE30A3828t00;Times New Roman" w:hAnsi="TTE30A3828t00;Times New Roman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YES – around 11.45PM </w:t>
            </w:r>
            <w:r>
              <w:rPr>
                <w:highlight w:val="yellow"/>
                <w:u w:val="single"/>
              </w:rPr>
              <w:t>Mary Ann Cox</w:t>
            </w:r>
            <w:r>
              <w:rPr/>
              <w:t xml:space="preserve"> enters Millers Court. She sees Kelly with man with “blotches on his face” and speaks to 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TE30AF528t00;Times New Roman"/>
              </w:rPr>
            </w:pPr>
            <w:r>
              <w:rPr>
                <w:rFonts w:eastAsia="TTE30AF528t00;Times New Roman"/>
              </w:rPr>
              <w:t>Around 12.00 AM:</w:t>
            </w:r>
          </w:p>
          <w:p>
            <w:pPr>
              <w:pStyle w:val="Normal"/>
              <w:rPr>
                <w:rFonts w:eastAsia="TTE30AF528t00;Times New Roman"/>
              </w:rPr>
            </w:pPr>
            <w:r>
              <w:rPr>
                <w:rFonts w:eastAsia="TTE30AF528t00;Times New Roman"/>
              </w:rPr>
              <w:t>Still heard singing as Cox went back out.</w:t>
            </w:r>
          </w:p>
          <w:p>
            <w:pPr>
              <w:pStyle w:val="Normal"/>
              <w:rPr>
                <w:rFonts w:eastAsia="TTE30AF528t00;Times New Roman"/>
              </w:rPr>
            </w:pPr>
            <w:r>
              <w:rPr>
                <w:rFonts w:eastAsia="TTE30AF528t00;Times New Roman"/>
              </w:rPr>
            </w:r>
          </w:p>
          <w:p>
            <w:pPr>
              <w:pStyle w:val="Normal"/>
              <w:rPr>
                <w:rFonts w:eastAsia="TTE30AF528t00;Times New Roman"/>
              </w:rPr>
            </w:pPr>
            <w:r>
              <w:rPr>
                <w:rFonts w:eastAsia="TTE30AF528t00;Times New Roman"/>
              </w:rPr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 xml:space="preserve">12.30AM: </w:t>
            </w:r>
            <w:r>
              <w:rPr>
                <w:rFonts w:eastAsia="TTE30AF528t00;Times New Roman"/>
                <w:highlight w:val="yellow"/>
                <w:u w:val="single"/>
              </w:rPr>
              <w:t>Catherine Picket</w:t>
            </w:r>
            <w:r>
              <w:rPr>
                <w:rFonts w:eastAsia="TTE30AF528t00;Times New Roman"/>
              </w:rPr>
              <w:t xml:space="preserve"> was disturbed when Kelly resumed singing. She wants to go downstairs to complain but her husband says: “You leave the poor woman alone”.</w:t>
            </w:r>
          </w:p>
          <w:p>
            <w:pPr>
              <w:pStyle w:val="Normal"/>
              <w:rPr>
                <w:rFonts w:eastAsia="TTE30AF528t00;Times New Roman"/>
              </w:rPr>
            </w:pPr>
            <w:r>
              <w:rPr>
                <w:rFonts w:eastAsia="TTE30AF528t00;Times New Roman"/>
              </w:rPr>
            </w:r>
          </w:p>
          <w:p>
            <w:pPr>
              <w:pStyle w:val="Normal"/>
              <w:rPr>
                <w:rFonts w:eastAsia="TTE30AF528t00;Times New Roman"/>
              </w:rPr>
            </w:pPr>
            <w:r>
              <w:rPr>
                <w:rFonts w:eastAsia="TTE30AF528t00;Times New Roman"/>
              </w:rPr>
              <w:t>Around 1.00AM: It begins to rain. Mary Ann Cox return home to warm herself and hears Kelly still singing. She notices light in Kelly’s room.</w:t>
            </w:r>
          </w:p>
          <w:p>
            <w:pPr>
              <w:pStyle w:val="Normal"/>
              <w:rPr>
                <w:rFonts w:eastAsia="TTE30AF528t00;Times New Roman"/>
              </w:rPr>
            </w:pPr>
            <w:r>
              <w:rPr>
                <w:rFonts w:eastAsia="TTE30AF528t00;Times New Roman"/>
              </w:rPr>
            </w:r>
          </w:p>
          <w:p>
            <w:pPr>
              <w:pStyle w:val="Normal"/>
              <w:rPr>
                <w:rFonts w:eastAsia="TTE30AF528t00;Times New Roman"/>
              </w:rPr>
            </w:pPr>
            <w:r>
              <w:rPr>
                <w:rFonts w:eastAsia="TTE30AF528t00;Times New Roman"/>
              </w:rPr>
              <w:t>ALSO:</w:t>
            </w:r>
          </w:p>
          <w:p>
            <w:pPr>
              <w:pStyle w:val="Normal"/>
              <w:rPr>
                <w:rFonts w:eastAsia="TTE30AF528t00;Times New Roman"/>
              </w:rPr>
            </w:pPr>
            <w:r>
              <w:rPr>
                <w:rFonts w:eastAsia="TTE30AF528t00;Times New Roman"/>
              </w:rPr>
            </w:r>
          </w:p>
          <w:p>
            <w:pPr>
              <w:pStyle w:val="Normal"/>
              <w:rPr/>
            </w:pPr>
            <w:r>
              <w:rPr>
                <w:rFonts w:eastAsia="TTE30AF528t00;Times New Roman"/>
                <w:highlight w:val="yellow"/>
                <w:u w:val="single"/>
              </w:rPr>
              <w:t>Elizabeth Prater</w:t>
            </w:r>
            <w:r>
              <w:rPr>
                <w:rFonts w:eastAsia="TTE30AF528t00;Times New Roman"/>
              </w:rPr>
              <w:t xml:space="preserve"> stands at entrance to Miller’s Court waiting for a man. Prater lives in #20 room 27 Dorset St directly above Kelly’s room). She waits until about 1.30AM then speaks to </w:t>
            </w:r>
            <w:r>
              <w:rPr>
                <w:rFonts w:eastAsia="TTE30AF528t00;Times New Roman"/>
                <w:highlight w:val="yellow"/>
                <w:u w:val="single"/>
              </w:rPr>
              <w:t>John McCarthy</w:t>
            </w:r>
            <w:r>
              <w:rPr>
                <w:rFonts w:eastAsia="TTE30AF528t00;Times New Roman"/>
                <w:highlight w:val="yellow"/>
              </w:rPr>
              <w:t>.</w:t>
            </w:r>
            <w:r>
              <w:rPr>
                <w:rFonts w:eastAsia="TTE30AF528t00;Times New Roman"/>
              </w:rPr>
              <w:t xml:space="preserve"> She does not hear any singing or see anybody enter or exit the court. After a few minutes she goes to bed and places two chairs against her door. She is very drunk.</w:t>
            </w:r>
          </w:p>
          <w:p>
            <w:pPr>
              <w:pStyle w:val="Normal"/>
              <w:rPr>
                <w:rFonts w:eastAsia="TTE30AF528t00;Times New Roman"/>
              </w:rPr>
            </w:pPr>
            <w:r>
              <w:rPr>
                <w:rFonts w:eastAsia="TTE30AF528t00;Times New Roman"/>
              </w:rPr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 xml:space="preserve">2.00 AM: </w:t>
            </w:r>
            <w:r>
              <w:rPr>
                <w:highlight w:val="yellow"/>
                <w:u w:val="single"/>
                <w:lang w:val="en-IE"/>
              </w:rPr>
              <w:t>George Hutchinson</w:t>
            </w:r>
            <w:r>
              <w:rPr>
                <w:lang w:val="en-IE"/>
              </w:rPr>
              <w:t xml:space="preserve"> talks to Mary. Sees her enter room with ‘Astrakhan Man’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 xml:space="preserve">2.30AM: </w:t>
            </w:r>
            <w:r>
              <w:rPr>
                <w:highlight w:val="yellow"/>
                <w:u w:val="single"/>
                <w:lang w:val="en-IE"/>
              </w:rPr>
              <w:t>Sarah Lewis</w:t>
            </w:r>
            <w:r>
              <w:rPr>
                <w:lang w:val="en-IE"/>
              </w:rPr>
              <w:t xml:space="preserve"> sees stout man in wideawake hat standing opposite street at lodging house looking down Miller’s Court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3.00 AM: Hutchinson leaves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3.00 AM: Cox returns. Hears no singing. After that she says: “All was quiet, and I heard no noise all night”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5.45 AM: Cox thinks she hears someone leaving but heard no door shut and “he did not pass my window”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ubs Nearby: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able Events on Day: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ight of Bank Holiday celebr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ondon Dry Docks Fire (Shadwell Dry Dock)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here was a prayer meeting in the back room of 29 Hanbury Street that night.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eting at the International Working Men’s Club in adjoining building.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he Lord Mayors Parade happening on that morning.</w:t>
            </w:r>
          </w:p>
        </w:tc>
      </w:tr>
      <w:tr>
        <w:trPr>
          <w:trHeight w:val="268" w:hRule="atLeast"/>
        </w:trPr>
        <w:tc>
          <w:tcPr>
            <w:tcW w:w="10260" w:type="dxa"/>
            <w:gridSpan w:val="7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eastAsia="TTE30AF528t00;Times New Roman"/>
                <w:b/>
                <w:b/>
                <w:bCs/>
              </w:rPr>
            </w:pPr>
            <w:r>
              <w:rPr>
                <w:b/>
                <w:bCs/>
                <w:lang w:val="en-IE"/>
              </w:rPr>
              <w:t>Victims’ Last Known Movements: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TE30AF528t00;Times New Roman"/>
                <w:b/>
                <w:b/>
                <w:bCs/>
                <w:caps/>
              </w:rPr>
            </w:pPr>
            <w:r>
              <w:rPr>
                <w:rFonts w:eastAsia="TTE30AF528t00;Times New Roman"/>
                <w:b/>
                <w:bCs/>
                <w:caps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TABRAM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NICHOLS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CHAPMAN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STRIDE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EDDOWES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KELLY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Last Confirmed Sighting of Victim: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lang w:val="en-IE"/>
              </w:rPr>
              <w:t xml:space="preserve">11.45pm by </w:t>
            </w:r>
            <w:r>
              <w:rPr>
                <w:highlight w:val="yellow"/>
                <w:u w:val="single"/>
                <w:lang w:val="en-IE"/>
              </w:rPr>
              <w:t>Pearly Poll Connelly</w:t>
            </w:r>
            <w:r>
              <w:rPr>
                <w:lang w:val="en-IE"/>
              </w:rPr>
              <w:t xml:space="preserve"> as victim entered George Yard with soldier.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US"/>
              </w:rPr>
              <w:t xml:space="preserve">2.30 AM at Corner of Osborn Street and Whitechapel Road by </w:t>
            </w:r>
            <w:r>
              <w:rPr>
                <w:highlight w:val="yellow"/>
                <w:u w:val="single"/>
                <w:lang w:val="en-US"/>
              </w:rPr>
              <w:t>Emily Holland</w:t>
            </w:r>
            <w:r>
              <w:rPr>
                <w:highlight w:val="yellow"/>
                <w:lang w:val="en-US"/>
              </w:rPr>
              <w:t>.</w:t>
            </w:r>
            <w:r>
              <w:rPr>
                <w:lang w:val="en-US"/>
              </w:rPr>
              <w:t xml:space="preserve"> The two women talk for 7 or 8 minutes.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1.35 –1.38 AM: by </w:t>
            </w:r>
            <w:r>
              <w:rPr>
                <w:highlight w:val="yellow"/>
                <w:u w:val="single"/>
                <w:lang w:val="en-IE"/>
              </w:rPr>
              <w:t>John Evans</w:t>
            </w:r>
            <w:r>
              <w:rPr>
                <w:highlight w:val="yellow"/>
                <w:lang w:val="en-IE"/>
              </w:rPr>
              <w:t>,</w:t>
            </w:r>
            <w:r>
              <w:rPr>
                <w:lang w:val="en-IE"/>
              </w:rPr>
              <w:t xml:space="preserve"> night watchman at Crossinghams, </w:t>
            </w:r>
            <w:r>
              <w:rPr>
                <w:rFonts w:eastAsia="TTE30A3828t00;Times New Roman"/>
                <w:szCs w:val="19"/>
              </w:rPr>
              <w:t>entering Little Paternoster Row going in the direction of Brushfield Street and then turned towards Spitalfields Market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eastAsia="TTE30A4CA8t00;Times New Roman"/>
                <w:szCs w:val="19"/>
              </w:rPr>
              <w:t xml:space="preserve">11.45PM: </w:t>
            </w:r>
            <w:r>
              <w:rPr>
                <w:rFonts w:eastAsia="TTE30A4CA8t00;Times New Roman"/>
                <w:szCs w:val="19"/>
                <w:highlight w:val="yellow"/>
                <w:u w:val="single"/>
              </w:rPr>
              <w:t>William Marshall</w:t>
            </w:r>
            <w:r>
              <w:rPr>
                <w:rFonts w:eastAsia="TTE30A4CA8t00;Times New Roman"/>
                <w:szCs w:val="19"/>
              </w:rPr>
              <w:t xml:space="preserve"> sees Stride and ‘clerkly’ man kissing on Berner St. Man says to her: “you would say anything but your prayers”</w:t>
            </w:r>
          </w:p>
          <w:p>
            <w:pPr>
              <w:pStyle w:val="Normal"/>
              <w:rPr>
                <w:rFonts w:eastAsia="TTE30A4CA8t00;Times New Roman"/>
                <w:szCs w:val="19"/>
              </w:rPr>
            </w:pPr>
            <w:r>
              <w:rPr>
                <w:rFonts w:eastAsia="TTE30A4CA8t00;Times New Roman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TTE30A4CA8t00;Times New Roman"/>
                <w:szCs w:val="19"/>
              </w:rPr>
              <w:t xml:space="preserve">12:35 AM: </w:t>
            </w:r>
            <w:r>
              <w:rPr>
                <w:rFonts w:eastAsia="TTE30A3828t00;Times New Roman"/>
                <w:szCs w:val="19"/>
                <w:highlight w:val="yellow"/>
              </w:rPr>
              <w:t>PC William Smith</w:t>
            </w:r>
            <w:r>
              <w:rPr>
                <w:rFonts w:eastAsia="TTE30A3828t00;Times New Roman"/>
                <w:szCs w:val="19"/>
              </w:rPr>
              <w:t xml:space="preserve"> sees Stride with a young man on Berner Street opposite the International Workingmen's Educational Club</w:t>
            </w:r>
          </w:p>
          <w:p>
            <w:pPr>
              <w:pStyle w:val="Normal"/>
              <w:rPr>
                <w:rFonts w:eastAsia="TTE30A3828t00;Times New Roman"/>
                <w:szCs w:val="19"/>
                <w:lang w:val="en-IE"/>
              </w:rPr>
            </w:pPr>
            <w:r>
              <w:rPr>
                <w:rFonts w:eastAsia="TTE30A3828t00;Times New Roman"/>
                <w:szCs w:val="19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 xml:space="preserve">12.45 AM: </w:t>
            </w:r>
            <w:r>
              <w:rPr>
                <w:highlight w:val="yellow"/>
                <w:u w:val="single"/>
                <w:lang w:val="en-IE"/>
              </w:rPr>
              <w:t>James Brown</w:t>
            </w:r>
            <w:r>
              <w:rPr>
                <w:lang w:val="en-IE"/>
              </w:rPr>
              <w:t xml:space="preserve"> sees man and woman talking against wall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out man, 5’ 7’’, long black coat to heels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SO</w:t>
            </w:r>
          </w:p>
          <w:p>
            <w:pPr>
              <w:pStyle w:val="Normal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rFonts w:eastAsia="TTE30A4CA8t00;Times New Roman"/>
                <w:szCs w:val="19"/>
              </w:rPr>
              <w:t xml:space="preserve">12:45 AM: Woman seen knocked to ground by man by </w:t>
            </w:r>
            <w:r>
              <w:rPr>
                <w:rFonts w:eastAsia="TTE30A4CA8t00;Times New Roman"/>
                <w:szCs w:val="19"/>
                <w:highlight w:val="yellow"/>
                <w:u w:val="single"/>
              </w:rPr>
              <w:t xml:space="preserve">Israel </w:t>
            </w:r>
            <w:r>
              <w:rPr>
                <w:rFonts w:eastAsia="TTE30A3828t00;Times New Roman"/>
                <w:szCs w:val="19"/>
                <w:highlight w:val="yellow"/>
                <w:u w:val="single"/>
                <w:lang w:val="en-IE"/>
              </w:rPr>
              <w:t>Schwartz</w:t>
            </w:r>
            <w:r>
              <w:rPr>
                <w:rFonts w:eastAsia="TTE30A3828t00;Times New Roman"/>
                <w:szCs w:val="19"/>
                <w:highlight w:val="yellow"/>
                <w:lang w:val="en-IE"/>
              </w:rPr>
              <w:t>.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lang w:val="en-IE"/>
              </w:rPr>
              <w:t xml:space="preserve">1.00 AM by </w:t>
            </w:r>
            <w:r>
              <w:rPr>
                <w:highlight w:val="yellow"/>
                <w:u w:val="single"/>
                <w:lang w:val="en-IE"/>
              </w:rPr>
              <w:t>Sgt. Byfield</w:t>
            </w:r>
            <w:r>
              <w:rPr>
                <w:highlight w:val="yellow"/>
                <w:lang w:val="en-IE"/>
              </w:rPr>
              <w:t xml:space="preserve"> and PC Hutt</w:t>
            </w:r>
            <w:r>
              <w:rPr>
                <w:lang w:val="en-IE"/>
              </w:rPr>
              <w:t xml:space="preserve"> </w:t>
            </w:r>
            <w:r>
              <w:rPr>
                <w:rFonts w:eastAsia="TTE30A3828t00;Times New Roman"/>
                <w:szCs w:val="19"/>
              </w:rPr>
              <w:t>heading back toward Aldgate High Street.</w:t>
            </w:r>
          </w:p>
          <w:p>
            <w:pPr>
              <w:pStyle w:val="Normal"/>
              <w:rPr>
                <w:rFonts w:eastAsia="TTE30A3828t00;Times New Roman"/>
                <w:szCs w:val="19"/>
              </w:rPr>
            </w:pPr>
            <w:r>
              <w:rPr>
                <w:rFonts w:eastAsia="TTE30A3828t00;Times New Roman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 xml:space="preserve">1.35 AM: </w:t>
            </w:r>
            <w:r>
              <w:rPr>
                <w:highlight w:val="yellow"/>
                <w:u w:val="single"/>
                <w:lang w:val="en-IE"/>
              </w:rPr>
              <w:t>Lawende, Harris and Levy</w:t>
            </w:r>
            <w:r>
              <w:rPr>
                <w:lang w:val="en-IE"/>
              </w:rPr>
              <w:t xml:space="preserve"> see man and woman talking at entrance to Mitre Square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eastAsia="TTE30AF528t00;Times New Roman"/>
              </w:rPr>
            </w:pPr>
            <w:r>
              <w:rPr>
                <w:rFonts w:eastAsia="TTE30AF528t00;Times New Roman"/>
              </w:rPr>
              <w:t xml:space="preserve">23:45 PM: heading home with ‘blotchy face man’ by </w:t>
            </w:r>
            <w:r>
              <w:rPr>
                <w:rFonts w:eastAsia="TTE30AF528t00;Times New Roman"/>
                <w:highlight w:val="yellow"/>
                <w:u w:val="single"/>
              </w:rPr>
              <w:t>Mary Ann Cox.</w:t>
            </w:r>
          </w:p>
          <w:p>
            <w:pPr>
              <w:pStyle w:val="Normal"/>
              <w:rPr>
                <w:rFonts w:eastAsia="TTE30AF528t00;Times New Roman"/>
              </w:rPr>
            </w:pPr>
            <w:r>
              <w:rPr>
                <w:rFonts w:eastAsia="TTE30AF528t00;Times New Roman"/>
              </w:rPr>
            </w:r>
          </w:p>
          <w:p>
            <w:pPr>
              <w:pStyle w:val="Normal"/>
              <w:rPr>
                <w:rFonts w:eastAsia="TTE30AF528t00;Times New Roman"/>
              </w:rPr>
            </w:pPr>
            <w:r>
              <w:rPr>
                <w:rFonts w:eastAsia="TTE30AF528t00;Times New Roman"/>
              </w:rPr>
              <w:t>12.00 AM:</w:t>
            </w:r>
          </w:p>
          <w:p>
            <w:pPr>
              <w:pStyle w:val="Normal"/>
              <w:rPr>
                <w:rFonts w:eastAsia="TTE30AF528t00;Times New Roman"/>
              </w:rPr>
            </w:pPr>
            <w:r>
              <w:rPr>
                <w:rFonts w:eastAsia="TTE30AF528t00;Times New Roman"/>
              </w:rPr>
              <w:t>Still heard singing as Cox went back out.</w:t>
            </w:r>
          </w:p>
          <w:p>
            <w:pPr>
              <w:pStyle w:val="Normal"/>
              <w:rPr>
                <w:rFonts w:eastAsia="TTE30AF528t00;Times New Roman"/>
              </w:rPr>
            </w:pPr>
            <w:r>
              <w:rPr>
                <w:rFonts w:eastAsia="TTE30AF528t00;Times New Roman"/>
              </w:rPr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 xml:space="preserve">12.30AM: </w:t>
            </w:r>
            <w:r>
              <w:rPr>
                <w:rFonts w:eastAsia="TTE30AF528t00;Times New Roman"/>
                <w:highlight w:val="yellow"/>
                <w:u w:val="single"/>
              </w:rPr>
              <w:t>Catherine Picket</w:t>
            </w:r>
            <w:r>
              <w:rPr>
                <w:rFonts w:eastAsia="TTE30AF528t00;Times New Roman"/>
              </w:rPr>
              <w:t xml:space="preserve"> was disturbed when Kelly resumed singing.</w:t>
            </w:r>
          </w:p>
          <w:p>
            <w:pPr>
              <w:pStyle w:val="Normal"/>
              <w:rPr>
                <w:rFonts w:eastAsia="TTE30AF528t00;Times New Roman"/>
              </w:rPr>
            </w:pPr>
            <w:r>
              <w:rPr>
                <w:rFonts w:eastAsia="TTE30AF528t00;Times New Roman"/>
              </w:rPr>
            </w:r>
          </w:p>
          <w:p>
            <w:pPr>
              <w:pStyle w:val="Normal"/>
              <w:rPr>
                <w:rFonts w:eastAsia="TTE30AF528t00;Times New Roman"/>
              </w:rPr>
            </w:pPr>
            <w:r>
              <w:rPr>
                <w:rFonts w:eastAsia="TTE30AF528t00;Times New Roman"/>
              </w:rPr>
              <w:t>1.00AM: Mary Ann Cox heard Kelly still singing.</w:t>
            </w:r>
          </w:p>
          <w:p>
            <w:pPr>
              <w:pStyle w:val="Normal"/>
              <w:rPr>
                <w:rFonts w:eastAsia="TTE30AF528t00;Times New Roman"/>
              </w:rPr>
            </w:pPr>
            <w:r>
              <w:rPr>
                <w:rFonts w:eastAsia="TTE30AF528t00;Times New Roman"/>
              </w:rPr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 xml:space="preserve">2.00 AM: </w:t>
            </w:r>
            <w:r>
              <w:rPr>
                <w:highlight w:val="yellow"/>
                <w:u w:val="single"/>
                <w:lang w:val="en-IE"/>
              </w:rPr>
              <w:t>George Hutchinson</w:t>
            </w:r>
            <w:r>
              <w:rPr>
                <w:lang w:val="en-IE"/>
              </w:rPr>
              <w:t xml:space="preserve"> talks to Mary. Sees her enter room with ‘Astrakhan Man’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 xml:space="preserve">2.30AM: </w:t>
            </w:r>
            <w:r>
              <w:rPr>
                <w:highlight w:val="yellow"/>
                <w:u w:val="single"/>
                <w:lang w:val="en-IE"/>
              </w:rPr>
              <w:t>Sarah Lewis</w:t>
            </w:r>
            <w:r>
              <w:rPr>
                <w:lang w:val="en-IE"/>
              </w:rPr>
              <w:t xml:space="preserve"> sees stout man in wideawake hat standing alone opposite side of street by lodging house looking down Miller’s Court. Not tall but stout; wideawake black hat;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3.00 AM: Hutchinson leaves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3.00 AM: Cox returns. Hears no singing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5.45 AM: Cox thinks she hears someone leaving the room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Last Man Seen With: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highlight w:val="yellow"/>
                <w:u w:val="single"/>
                <w:lang w:val="en-IE"/>
              </w:rPr>
              <w:t>Pearly Poll</w:t>
            </w:r>
            <w:r>
              <w:rPr>
                <w:u w:val="single"/>
                <w:lang w:val="en-IE"/>
              </w:rPr>
              <w:t>:</w:t>
            </w:r>
            <w:r>
              <w:rPr>
                <w:lang w:val="en-IE"/>
              </w:rPr>
              <w:t xml:space="preserve"> A Coldstream Guards soldier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he picked out a corporal ‘George’ and ’Skipper’ – who she said was with Tabram -from identity parade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one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highlight w:val="yellow"/>
                <w:u w:val="single"/>
                <w:lang w:val="en-IE"/>
              </w:rPr>
              <w:t>Mrs. Long</w:t>
            </w:r>
            <w:r>
              <w:rPr>
                <w:u w:val="single"/>
                <w:lang w:val="en-IE"/>
              </w:rPr>
              <w:t>:</w:t>
            </w:r>
            <w:r>
              <w:rPr>
                <w:lang w:val="en-IE"/>
              </w:rPr>
              <w:t xml:space="preserve"> little taller than Chapman (5’ 2’’ - 5’ 3’’ ?), about 40, brown deerstalker, dark coat, ‘shabby genteel’, appeared to be a foreigner.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highlight w:val="yellow"/>
                <w:u w:val="single"/>
                <w:lang w:val="en-IE"/>
              </w:rPr>
              <w:t>PC Smith</w:t>
            </w:r>
            <w:r>
              <w:rPr>
                <w:lang w:val="en-IE"/>
              </w:rPr>
              <w:t xml:space="preserve">: 5’ 7’’, </w:t>
            </w:r>
            <w:r>
              <w:rPr>
                <w:rFonts w:eastAsia="TTE30A3828t00;Times New Roman"/>
                <w:szCs w:val="19"/>
              </w:rPr>
              <w:t>28 years old, dark coat, hard deerstalker. Carried parcel approx 6’ high and 18’ long. Package  wrapped in newspaper</w:t>
            </w:r>
            <w:r>
              <w:rPr>
                <w:lang w:val="en-IE"/>
              </w:rPr>
              <w:t>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yellow"/>
                <w:u w:val="single"/>
                <w:lang w:val="en-IE"/>
              </w:rPr>
              <w:t>Schwarz</w:t>
            </w:r>
            <w:r>
              <w:rPr>
                <w:highlight w:val="yellow"/>
                <w:lang w:val="en-IE"/>
              </w:rPr>
              <w:t>:</w:t>
            </w:r>
            <w:r>
              <w:rPr>
                <w:lang w:val="en-IE"/>
              </w:rPr>
              <w:t xml:space="preserve"> 30 </w:t>
            </w:r>
            <w:r>
              <w:rPr>
                <w:rFonts w:eastAsia="TTE30A3828t00;Times New Roman"/>
                <w:szCs w:val="19"/>
              </w:rPr>
              <w:t>years old, 5' 5" tall, fresh complexion, dark hair and small brown moustache.</w:t>
            </w:r>
          </w:p>
          <w:p>
            <w:pPr>
              <w:pStyle w:val="Normal"/>
              <w:autoSpaceDE w:val="false"/>
              <w:rPr>
                <w:rFonts w:eastAsia="TTE30A3828t00;Times New Roman"/>
                <w:szCs w:val="19"/>
              </w:rPr>
            </w:pPr>
            <w:r>
              <w:rPr>
                <w:rFonts w:eastAsia="TTE30A3828t00;Times New Roman"/>
                <w:szCs w:val="19"/>
              </w:rPr>
              <w:t>Dressed in an overcoat and an old black felt hat with a</w:t>
            </w:r>
          </w:p>
          <w:p>
            <w:pPr>
              <w:pStyle w:val="Normal"/>
              <w:rPr>
                <w:rFonts w:eastAsia="TTE30A3828t00;Times New Roman"/>
                <w:szCs w:val="19"/>
              </w:rPr>
            </w:pPr>
            <w:r>
              <w:rPr>
                <w:rFonts w:eastAsia="TTE30A3828t00;Times New Roman"/>
                <w:szCs w:val="19"/>
              </w:rPr>
              <w:t>wide brim.</w:t>
            </w:r>
          </w:p>
          <w:p>
            <w:pPr>
              <w:pStyle w:val="Normal"/>
              <w:rPr>
                <w:rFonts w:eastAsia="TTE30A3828t00;Times New Roman"/>
                <w:szCs w:val="19"/>
              </w:rPr>
            </w:pPr>
            <w:r>
              <w:rPr>
                <w:rFonts w:eastAsia="TTE30A3828t00;Times New Roman"/>
                <w:szCs w:val="19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rFonts w:eastAsia="TTE30A3828t00;Times New Roman"/>
                <w:szCs w:val="19"/>
                <w:highlight w:val="yellow"/>
                <w:u w:val="single"/>
              </w:rPr>
              <w:t>Brown:</w:t>
            </w:r>
            <w:r>
              <w:rPr>
                <w:rFonts w:eastAsia="TTE30A3828t00;Times New Roman"/>
                <w:szCs w:val="19"/>
              </w:rPr>
              <w:t xml:space="preserve"> stoutish, about 5' 7", long black overcoat to his heels; talking at wall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highlight w:val="yellow"/>
                <w:u w:val="single"/>
                <w:lang w:val="en-IE"/>
              </w:rPr>
              <w:t>Lawende</w:t>
            </w:r>
            <w:r>
              <w:rPr>
                <w:u w:val="single"/>
                <w:lang w:val="en-IE"/>
              </w:rPr>
              <w:t>:</w:t>
            </w:r>
          </w:p>
          <w:p>
            <w:pPr>
              <w:pStyle w:val="Normal"/>
              <w:rPr>
                <w:rFonts w:eastAsia="TTE30A3828t00;Times New Roman"/>
                <w:szCs w:val="19"/>
              </w:rPr>
            </w:pPr>
            <w:r>
              <w:rPr>
                <w:rFonts w:eastAsia="TTE30A3828t00;Times New Roman"/>
                <w:szCs w:val="19"/>
              </w:rPr>
              <w:t>30 years old, 5’ 7’’ tall, fair complexion, moustache, medium build. Pepper and salt coloured jacket (loose fit) grey cloth cap with a peak of the same colour. Reddish handkerchief knotted around neck. Appearance of being a sailor.</w:t>
            </w:r>
          </w:p>
          <w:p>
            <w:pPr>
              <w:pStyle w:val="Normal"/>
              <w:rPr>
                <w:rFonts w:eastAsia="TTE30A3828t00;Times New Roman"/>
                <w:szCs w:val="19"/>
              </w:rPr>
            </w:pPr>
            <w:r>
              <w:rPr>
                <w:rFonts w:eastAsia="TTE30A3828t00;Times New Roman"/>
                <w:szCs w:val="19"/>
              </w:rPr>
            </w:r>
          </w:p>
          <w:p>
            <w:pPr>
              <w:pStyle w:val="Normal"/>
              <w:rPr>
                <w:rFonts w:eastAsia="TTE30A3828t00;Times New Roman"/>
                <w:szCs w:val="19"/>
              </w:rPr>
            </w:pPr>
            <w:r>
              <w:rPr>
                <w:rFonts w:eastAsia="TTE30A3828t00;Times New Roman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  <w:u w:val="single"/>
                <w:lang w:val="en-IE"/>
              </w:rPr>
              <w:t>Hyam Levy</w:t>
            </w:r>
            <w:r>
              <w:rPr>
                <w:lang w:val="en-IE"/>
              </w:rPr>
              <w:t>: “The man I should say was about 3 inches taller than the woman..”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highlight w:val="yellow"/>
                <w:u w:val="single"/>
                <w:lang w:val="en-IE"/>
              </w:rPr>
              <w:t>Cox:</w:t>
            </w:r>
            <w:r>
              <w:rPr>
                <w:lang w:val="en-IE"/>
              </w:rPr>
              <w:t xml:space="preserve"> Blotchy face man (age 35-36), short stout man; 5’ 5’’, shabbily dressed, very shabby dark longish coat, billycock hat; small side-whiskers and short carroty moustache; his chin was clean; pot of ale in hand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  <w:u w:val="single"/>
                <w:lang w:val="en-IE"/>
              </w:rPr>
              <w:t>Hutchinson</w:t>
            </w:r>
            <w:r>
              <w:rPr>
                <w:highlight w:val="yellow"/>
                <w:lang w:val="en-IE"/>
              </w:rPr>
              <w:t>:</w:t>
            </w:r>
            <w:r>
              <w:rPr>
                <w:lang w:val="en-IE"/>
              </w:rPr>
              <w:t xml:space="preserve"> Astrakhan man (35-36; 5’ 6’’ - 5’ 7’’)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ctim Seeking Lodgings Prior to Death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Heading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YES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ey found on Victim?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Heading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o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 – slightly surprising considering she had a number of clients that evening.</w:t>
            </w:r>
          </w:p>
        </w:tc>
      </w:tr>
      <w:tr>
        <w:trPr>
          <w:trHeight w:val="268" w:hRule="atLeast"/>
        </w:trPr>
        <w:tc>
          <w:tcPr>
            <w:tcW w:w="10260" w:type="dxa"/>
            <w:gridSpan w:val="7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 Mortem &amp; Coroner’s Inquest: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TABRAM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NICHOLS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CHAPMAN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STRIDE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EDDOWES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KELLY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Death: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Stabbed to death 39 times. Stabbed in heart.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Left carotid artery severed (Throat cut)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Left carotid artery severed (Throat cut)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Left carotid artery severed (Throat cut)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Left carotid artery severed (Throat cut)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Possibly from throat severance.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ngled prior to death?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nknown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unds whilst Alive: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All 39 stabs.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2 throat wounds.</w:t>
            </w:r>
          </w:p>
          <w:p>
            <w:pPr>
              <w:pStyle w:val="Normal"/>
              <w:rPr/>
            </w:pPr>
            <w:r>
              <w:rPr/>
              <w:t>Strangulation likely.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2 throat wounds.</w:t>
            </w:r>
          </w:p>
          <w:p>
            <w:pPr>
              <w:pStyle w:val="Normal"/>
              <w:rPr/>
            </w:pPr>
            <w:r>
              <w:rPr/>
              <w:t>Strangulation like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1 throat wound.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2 throat wounds. Strangulation like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Throat wounds. Unknown amount.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Arterial Spray?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u w:val="single"/>
              </w:rPr>
            </w:pPr>
            <w:r>
              <w:rPr/>
              <w:t>N/A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u w:val="single"/>
              </w:rPr>
            </w:pPr>
            <w:r>
              <w:rPr/>
              <w:t>No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none"/>
                <w:lang w:val="en-IE"/>
              </w:rPr>
              <w:t>YES – on fence at left-hand side of victim.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Heading9"/>
              <w:rPr>
                <w:color w:val="000000"/>
                <w:u w:val="single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autoSpaceDE w:val="false"/>
              <w:rPr/>
            </w:pPr>
            <w:r>
              <w:rPr/>
              <w:t>No – “</w:t>
            </w:r>
            <w:r>
              <w:rPr>
                <w:szCs w:val="19"/>
                <w:lang w:val="en-US"/>
              </w:rPr>
              <w:t>No spurting of blood on the bricks or</w:t>
            </w:r>
          </w:p>
          <w:p>
            <w:pPr>
              <w:pStyle w:val="Normal"/>
              <w:autoSpaceDE w:val="false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avement around” – Dr. Brown</w:t>
            </w:r>
          </w:p>
          <w:p>
            <w:pPr>
              <w:pStyle w:val="Normal"/>
              <w:rPr>
                <w:szCs w:val="19"/>
                <w:u w:val="single"/>
                <w:lang w:val="en-US"/>
              </w:rPr>
            </w:pPr>
            <w:r>
              <w:rPr>
                <w:szCs w:val="19"/>
                <w:u w:val="single"/>
                <w:lang w:val="en-US"/>
              </w:rPr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u w:val="single"/>
              </w:rPr>
            </w:pPr>
            <w:r>
              <w:rPr/>
              <w:t>YES – on wall at right-hand side of victim.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s removed?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Heading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YES – Uterus, parts of Belly wall and Bladder.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YES – left Kidney, part of Womb and some ligaments.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Heading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YES - Heart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bbing o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s?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YES - 39 stab wounds focused on groin, chest and stomach.</w:t>
            </w:r>
          </w:p>
          <w:p>
            <w:pPr>
              <w:pStyle w:val="Normal"/>
              <w:rPr/>
            </w:pPr>
            <w:r>
              <w:rPr/>
              <w:t>Also neck.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YES – liver stabbed; stab on left groin; stab in peritoneum;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Mutilation?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YES – possible attempted disembowelment.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YES – disembowelment.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YES –disembowelment.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YES – disembowelment; mutilation of legs, arms, chest and face.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ial Mutilation?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YES – cuts on both eyelids; deep cut over bridge of nose down to right cheek; nose cut off; cut lower lip at right angle to mouth; triangular flaps cut on both cheeks; two abrasions of the epithelium under left ear; piece of ear cut off (probably from throat wound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YES – Extensive -face hacked beyond recognition of the features; nose, cheek, eyebrows and ears partially removed; lips blanched; numerous irregular cuts across all the features;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uising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al cuts?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autoSpaceDE w:val="false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YES - Slight laceration of the tongue; Bruise</w:t>
            </w:r>
          </w:p>
          <w:p>
            <w:pPr>
              <w:pStyle w:val="Normal"/>
              <w:autoSpaceDE w:val="false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unning along the lower part of jaw on the right side of the face. May have been</w:t>
            </w:r>
          </w:p>
          <w:p>
            <w:pPr>
              <w:pStyle w:val="Normal"/>
              <w:autoSpaceDE w:val="false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aused by a blow from a fist or pressure from a thumb; A circular bruise on left</w:t>
            </w:r>
          </w:p>
          <w:p>
            <w:pPr>
              <w:pStyle w:val="Normal"/>
              <w:autoSpaceDE w:val="false"/>
              <w:rPr>
                <w:rFonts w:ascii="TTE30A3828t00;Times New Roman" w:hAnsi="TTE30A3828t00;Times New Roman" w:cs="TTE30A3828t00;Times New Roman"/>
                <w:sz w:val="20"/>
                <w:szCs w:val="20"/>
                <w:lang w:val="en-US"/>
              </w:rPr>
            </w:pPr>
            <w:r>
              <w:rPr>
                <w:szCs w:val="19"/>
                <w:lang w:val="en-US"/>
              </w:rPr>
              <w:t>side of face which also might have been inflicted by the pressure of the fingers.</w:t>
            </w:r>
          </w:p>
          <w:p>
            <w:pPr>
              <w:pStyle w:val="Normal"/>
              <w:rPr>
                <w:rFonts w:ascii="TTE30A3828t00;Times New Roman" w:hAnsi="TTE30A3828t00;Times New Roman" w:cs="TTE30A3828t00;Times New Roman"/>
                <w:sz w:val="20"/>
                <w:szCs w:val="20"/>
                <w:lang w:val="en-US"/>
              </w:rPr>
            </w:pPr>
            <w:r>
              <w:rPr>
                <w:rFonts w:cs="TTE30A3828t00;Times New Roman" w:ascii="TTE30A3828t00;Times New Roman" w:hAnsi="TTE30A3828t00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19"/>
                <w:lang w:val="en-US"/>
              </w:rPr>
              <w:t>YES - Bruises on chin and jaw; Bruise over the middle part of the bone of the right hand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Abrasion over the ring fing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YES – over both, shoulders especially the right; under the collarbone and in front of the chest.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YES – recent red bruise the size of a sixpence on left hand;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YES – 1 inch long cut on right thumb; several similar abrasions on back of hand;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TABRAM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NICHOLS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CHAPMAN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STRIDE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EDDOWES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KELLY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s of undressing?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YES – dress undone at to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YES – victim in nightgown.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rder Weapon(s):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(1) Narrow-bladed, dagger-like instrument. Could be penknife.</w:t>
            </w:r>
          </w:p>
          <w:p>
            <w:pPr>
              <w:pStyle w:val="Normal"/>
              <w:rPr/>
            </w:pPr>
            <w:r>
              <w:rPr/>
              <w:t>(2) Other weapon strong enough to have broken the sternum – possibly a bayon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autoSpaceDE w:val="false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ong-bladed knife, moderately sharp, and used with great violence.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autoSpaceDE w:val="false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Very sharp knife with a thin narrow blade, and must have been at least 6 in. to 8 in. in length or longer.</w:t>
            </w:r>
          </w:p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harp round-pointed instrument.</w:t>
            </w:r>
          </w:p>
          <w:p>
            <w:pPr>
              <w:pStyle w:val="Normal"/>
              <w:rPr/>
            </w:pPr>
            <w:r>
              <w:rPr/>
              <w:t>(A ‘Chandlers Knife’ was found which could have caused the wounds)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harp knife, 6 inches long.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nife about an inch wide and at least 6 inches long.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Recovery of Weapon: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 xml:space="preserve">YES – At 12.30Am Monday Morning (the day after the ‘Double Event’) </w:t>
            </w:r>
            <w:r>
              <w:rPr>
                <w:highlight w:val="yellow"/>
                <w:u w:val="single"/>
              </w:rPr>
              <w:t>Constable Joseph Drage 282H</w:t>
            </w:r>
            <w:r>
              <w:rPr/>
              <w:t xml:space="preserve"> saw </w:t>
            </w:r>
            <w:r>
              <w:rPr>
                <w:highlight w:val="yellow"/>
                <w:u w:val="single"/>
              </w:rPr>
              <w:t>Thomas Coram</w:t>
            </w:r>
            <w:r>
              <w:rPr/>
              <w:t xml:space="preserve"> pointing to a long-bladed knife (9 or 10 inches long), “smothered in dried blood”, found at a doorway opposite No. 253 in the Whitechapel Rd.</w:t>
            </w:r>
          </w:p>
          <w:p>
            <w:pPr>
              <w:pStyle w:val="Normal"/>
              <w:rPr/>
            </w:pPr>
            <w:r>
              <w:rPr/>
              <w:t>There was “a handkerchief bound around the handle and tied with string. The handkerchief also had blood-stains on it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(See ‘Stride’)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cal Opinion: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highlight w:val="yellow"/>
                <w:u w:val="single"/>
              </w:rPr>
              <w:t>Dr. Killeen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“</w:t>
            </w:r>
            <w:r>
              <w:rPr/>
              <w:t>Whoever it was knew how and where to cut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1"/>
                <w:lang w:val="en-US"/>
              </w:rPr>
            </w:pPr>
            <w:r>
              <w:rPr>
                <w:rFonts w:cs="Arial" w:ascii="Arial" w:hAnsi="Arial"/>
                <w:sz w:val="20"/>
                <w:szCs w:val="11"/>
                <w:lang w:val="en-US"/>
              </w:rPr>
            </w:r>
          </w:p>
          <w:p>
            <w:pPr>
              <w:pStyle w:val="Normal"/>
              <w:autoSpaceDE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“…</w:t>
            </w:r>
            <w:r>
              <w:rPr>
                <w:szCs w:val="16"/>
                <w:lang w:val="en-US"/>
              </w:rPr>
              <w:t>all but one of</w:t>
            </w:r>
          </w:p>
          <w:p>
            <w:pPr>
              <w:pStyle w:val="Normal"/>
              <w:autoSpaceDE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the wounds were inflicted by a</w:t>
            </w:r>
          </w:p>
          <w:p>
            <w:pPr>
              <w:pStyle w:val="Normal"/>
              <w:autoSpaceDE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right-handed attacker, and all</w:t>
            </w:r>
          </w:p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16"/>
                <w:lang w:val="en-US"/>
              </w:rPr>
              <w:t>but one seemed to have been the result of an "ordinary pen-knife."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(Note) There was,</w:t>
            </w:r>
          </w:p>
          <w:p>
            <w:pPr>
              <w:pStyle w:val="Normal"/>
              <w:autoSpaceDE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however, one wound on the sternum which appeared to have been inflicted by</w:t>
            </w:r>
          </w:p>
          <w:p>
            <w:pPr>
              <w:pStyle w:val="Normal"/>
              <w:autoSpaceDE w:val="false"/>
              <w:rPr>
                <w:rFonts w:ascii="TTE3243308t00" w:hAnsi="TTE3243308t00" w:cs="TTE3243308t00"/>
                <w:sz w:val="20"/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a dagger or bayonet (thereby leading police to believe that a sailor was the perpetrator.</w:t>
            </w:r>
          </w:p>
          <w:p>
            <w:pPr>
              <w:pStyle w:val="Normal"/>
              <w:rPr>
                <w:rFonts w:ascii="TTE3243308t00" w:hAnsi="TTE3243308t00" w:cs="TTE3243308t00"/>
                <w:sz w:val="20"/>
                <w:szCs w:val="16"/>
                <w:lang w:val="en-US"/>
              </w:rPr>
            </w:pPr>
            <w:r>
              <w:rPr>
                <w:rFonts w:cs="TTE3243308t00" w:ascii="TTE3243308t00" w:hAnsi="TTE3243308t00"/>
                <w:sz w:val="20"/>
                <w:szCs w:val="16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highlight w:val="yellow"/>
              </w:rPr>
              <w:t>Dr. Llewellyn:</w:t>
            </w:r>
          </w:p>
          <w:p>
            <w:pPr>
              <w:pStyle w:val="Normal"/>
              <w:autoSpaceDE w:val="false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“</w:t>
            </w:r>
            <w:r>
              <w:rPr>
                <w:szCs w:val="19"/>
                <w:lang w:val="en-US"/>
              </w:rPr>
              <w:t>The injuries were from left to right and</w:t>
            </w:r>
          </w:p>
          <w:p>
            <w:pPr>
              <w:pStyle w:val="Normal"/>
              <w:autoSpaceDE w:val="false"/>
              <w:rPr>
                <w:rFonts w:ascii="TTE30A3828t00;Times New Roman" w:hAnsi="TTE30A3828t00;Times New Roman" w:cs="TTE30A3828t00;Times New Roman"/>
                <w:sz w:val="20"/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might have been done by a left handed person. All the injuries had been caused by the same instrument”</w:t>
            </w:r>
          </w:p>
          <w:p>
            <w:pPr>
              <w:pStyle w:val="Normal"/>
              <w:autoSpaceDE w:val="false"/>
              <w:rPr>
                <w:rFonts w:ascii="TTE30A3828t00;Times New Roman" w:hAnsi="TTE30A3828t00;Times New Roman" w:cs="TTE30A3828t00;Times New Roman"/>
                <w:sz w:val="20"/>
                <w:szCs w:val="19"/>
                <w:lang w:val="en-US"/>
              </w:rPr>
            </w:pPr>
            <w:r>
              <w:rPr>
                <w:rFonts w:cs="TTE30A3828t00;Times New Roman" w:ascii="TTE30A3828t00;Times New Roman" w:hAnsi="TTE30A3828t00;Times New Roman"/>
                <w:sz w:val="20"/>
                <w:szCs w:val="19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TE30A3828t00;Times New Roman" w:hAnsi="TTE30A3828t00;Times New Roman" w:cs="TTE30A3828t00;Times New Roman"/>
                <w:sz w:val="20"/>
                <w:szCs w:val="20"/>
                <w:lang w:val="en-US"/>
              </w:rPr>
            </w:pPr>
            <w:r>
              <w:rPr>
                <w:rFonts w:cs="TTE30A3828t00;Times New Roman" w:ascii="TTE30A3828t00;Times New Roman" w:hAnsi="TTE30A3828t00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TE30A3828t00;Times New Roman" w:hAnsi="TTE30A3828t00;Times New Roman" w:cs="TTE30A3828t00;Times New Roman"/>
                <w:sz w:val="20"/>
                <w:szCs w:val="20"/>
                <w:lang w:val="en-US"/>
              </w:rPr>
            </w:pPr>
            <w:r>
              <w:rPr>
                <w:rFonts w:cs="TTE30A3828t00;Times New Roman" w:ascii="TTE30A3828t00;Times New Roman" w:hAnsi="TTE30A3828t00;Times New Roman"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TE30A3828t00;Times New Roman" w:hAnsi="TTE30A3828t00;Times New Roman" w:cs="TTE30A3828t00;Times New Roman"/>
                <w:sz w:val="19"/>
                <w:szCs w:val="19"/>
                <w:lang w:val="en-US"/>
              </w:rPr>
            </w:pPr>
            <w:r>
              <w:rPr>
                <w:highlight w:val="yellow"/>
                <w:u w:val="single"/>
              </w:rPr>
              <w:t>Dr. Phillips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autoSpaceDE w:val="false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“</w:t>
            </w:r>
            <w:r>
              <w:rPr>
                <w:szCs w:val="19"/>
                <w:lang w:val="en-US"/>
              </w:rPr>
              <w:t>Indications of anatomical knowledge..”</w:t>
            </w:r>
          </w:p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“</w:t>
            </w:r>
            <w:r>
              <w:rPr>
                <w:szCs w:val="19"/>
                <w:lang w:val="en-US"/>
              </w:rPr>
              <w:t>Obviously the work was that of an expert- of one, at least, who had such knowledge of anatomical or pathological examinations as to be enabled to</w:t>
            </w:r>
          </w:p>
          <w:p>
            <w:pPr>
              <w:pStyle w:val="Normal"/>
              <w:autoSpaceDE w:val="false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ecure the pelvic organs with one sweep of the knife…”</w:t>
            </w:r>
          </w:p>
          <w:p>
            <w:pPr>
              <w:pStyle w:val="Normal"/>
              <w:autoSpaceDE w:val="false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  <w:p>
            <w:pPr>
              <w:pStyle w:val="Normal"/>
              <w:autoSpaceDE w:val="false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  <w:p>
            <w:pPr>
              <w:pStyle w:val="Normal"/>
              <w:autoSpaceDE w:val="false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  <w:p>
            <w:pPr>
              <w:pStyle w:val="Normal"/>
              <w:autoSpaceDE w:val="false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  <w:p>
            <w:pPr>
              <w:pStyle w:val="Normal"/>
              <w:autoSpaceDE w:val="false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  <w:p>
            <w:pPr>
              <w:pStyle w:val="Normal"/>
              <w:autoSpaceDE w:val="false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  <w:p>
            <w:pPr>
              <w:pStyle w:val="Normal"/>
              <w:autoSpaceDE w:val="false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  <w:p>
            <w:pPr>
              <w:pStyle w:val="Normal"/>
              <w:autoSpaceDE w:val="false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“</w:t>
            </w:r>
            <w:r>
              <w:rPr>
                <w:szCs w:val="19"/>
                <w:lang w:val="en-US"/>
              </w:rPr>
              <w:t>The mode in which the knife had been used seemed to indicate great anatomical knowledge”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highlight w:val="yellow"/>
                <w:u w:val="single"/>
              </w:rPr>
              <w:t>Dr. Phillips:</w:t>
            </w:r>
            <w:r>
              <w:rPr/>
              <w:t xml:space="preserve"> “..there seems to be a knowledge where to cut the throat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  <w:u w:val="single"/>
              </w:rPr>
              <w:t>Dr. Blackwell:</w:t>
            </w:r>
            <w:r>
              <w:rPr/>
              <w:t xml:space="preserve"> “…the murder using a sharp, round-pointed instrument would severely handicap himself”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highlight w:val="yellow"/>
                <w:u w:val="single"/>
              </w:rPr>
              <w:t>Dr. Brown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“</w:t>
            </w:r>
            <w:r>
              <w:rPr>
                <w:rFonts w:cs="TTE30A3828t00;Times New Roman" w:ascii="TTE30A3828t00;Times New Roman" w:hAnsi="TTE30A3828t00;Times New Roman"/>
                <w:szCs w:val="19"/>
                <w:lang w:val="en-US"/>
              </w:rPr>
              <w:t>I believe the perpetrator of the act must have had considerable knowledge of the position of the</w:t>
            </w:r>
          </w:p>
          <w:p>
            <w:pPr>
              <w:pStyle w:val="Normal"/>
              <w:autoSpaceDE w:val="false"/>
              <w:rPr>
                <w:rFonts w:ascii="TTE30A3828t00;Times New Roman" w:hAnsi="TTE30A3828t00;Times New Roman" w:cs="TTE30A3828t00;Times New Roman"/>
                <w:szCs w:val="19"/>
                <w:lang w:val="en-US"/>
              </w:rPr>
            </w:pPr>
            <w:r>
              <w:rPr>
                <w:rFonts w:cs="TTE30A3828t00;Times New Roman" w:ascii="TTE30A3828t00;Times New Roman" w:hAnsi="TTE30A3828t00;Times New Roman"/>
                <w:szCs w:val="19"/>
                <w:lang w:val="en-US"/>
              </w:rPr>
              <w:t>organs in the abdominal cavity and the way of removing them. It required a great deal of</w:t>
            </w:r>
          </w:p>
          <w:p>
            <w:pPr>
              <w:pStyle w:val="Normal"/>
              <w:autoSpaceDE w:val="false"/>
              <w:rPr>
                <w:rFonts w:ascii="TTE30A3828t00;Times New Roman" w:hAnsi="TTE30A3828t00;Times New Roman" w:cs="TTE30A3828t00;Times New Roman"/>
                <w:szCs w:val="19"/>
                <w:lang w:val="en-US"/>
              </w:rPr>
            </w:pPr>
            <w:r>
              <w:rPr>
                <w:rFonts w:cs="TTE30A3828t00;Times New Roman" w:ascii="TTE30A3828t00;Times New Roman" w:hAnsi="TTE30A3828t00;Times New Roman"/>
                <w:szCs w:val="19"/>
                <w:lang w:val="en-US"/>
              </w:rPr>
              <w:t>medical knowledge to have removed the kidney and to know where it was placed. The parts</w:t>
            </w:r>
          </w:p>
          <w:p>
            <w:pPr>
              <w:pStyle w:val="Normal"/>
              <w:autoSpaceDE w:val="false"/>
              <w:rPr>
                <w:rFonts w:ascii="TTE30A3828t00;Times New Roman" w:hAnsi="TTE30A3828t00;Times New Roman" w:cs="TTE30A3828t00;Times New Roman"/>
                <w:sz w:val="20"/>
                <w:szCs w:val="20"/>
                <w:lang w:val="en-US"/>
              </w:rPr>
            </w:pPr>
            <w:r>
              <w:rPr>
                <w:rFonts w:cs="TTE30A3828t00;Times New Roman" w:ascii="TTE30A3828t00;Times New Roman" w:hAnsi="TTE30A3828t00;Times New Roman"/>
                <w:szCs w:val="19"/>
                <w:lang w:val="en-US"/>
              </w:rPr>
              <w:t>removed would be of no use for any professional purpose.”</w:t>
            </w:r>
          </w:p>
          <w:p>
            <w:pPr>
              <w:pStyle w:val="Normal"/>
              <w:rPr>
                <w:rFonts w:ascii="TTE30A3828t00;Times New Roman" w:hAnsi="TTE30A3828t00;Times New Roman" w:cs="TTE30A3828t00;Times New Roman"/>
                <w:sz w:val="20"/>
                <w:szCs w:val="20"/>
                <w:lang w:val="en-US"/>
              </w:rPr>
            </w:pPr>
            <w:r>
              <w:rPr>
                <w:rFonts w:cs="TTE30A3828t00;Times New Roman" w:ascii="TTE30A3828t00;Times New Roman" w:hAnsi="TTE30A3828t00;Times New Roman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highlight w:val="yellow"/>
                <w:u w:val="single"/>
              </w:rPr>
              <w:t>Dr. Bond:</w:t>
            </w:r>
            <w:r>
              <w:rPr/>
              <w:t xml:space="preserve"> “..no scientific nor anatomical knowledge…does not even possess the technical knowledge of a butcher or a horse slaughterer of a person accustomed to cut up dead animals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260" w:type="dxa"/>
            <w:gridSpan w:val="7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ce Investigation: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TABRAM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NICHOLS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CHAPMAN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STRIDE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EDDOWES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Heading5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KELLY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s of interest: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BodyText3"/>
              <w:rPr/>
            </w:pPr>
            <w:r>
              <w:rPr>
                <w:b w:val="false"/>
                <w:bCs w:val="false"/>
                <w:color w:val="000000"/>
                <w:highlight w:val="yellow"/>
                <w:u w:val="single"/>
              </w:rPr>
              <w:t>PC 266H Thomas Barrett</w:t>
            </w:r>
            <w:r>
              <w:rPr>
                <w:b w:val="false"/>
                <w:bCs w:val="false"/>
                <w:color w:val="000000"/>
                <w:u w:val="singl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picked out Private John Leary as man seen waiting for ‘chum’ at around 2AM on Wentworth St. on night of murder.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escribed as: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“</w:t>
            </w:r>
            <w:r>
              <w:rPr>
                <w:b w:val="false"/>
                <w:bCs w:val="false"/>
                <w:color w:val="000000"/>
              </w:rPr>
              <w:t>a grenadier; age 22 to 26; height 5ft 9 or 10; complexion fair; hair dark; small dark brown moustache turned up at the ends; with one good conduct badge; no medals”.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His story was corroborated by ‘Private Law’.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  <w:u w:val="single"/>
                <w:lang w:val="en-IE"/>
              </w:rPr>
              <w:t>Pearly Poll:</w:t>
            </w:r>
            <w:r>
              <w:rPr>
                <w:lang w:val="en-IE"/>
              </w:rPr>
              <w:t xml:space="preserve"> A Coldstream Guards soldier.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he picked out a corporal ‘George’ and ’Skipper’ – who she said was with Tabram -from identity parade.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sz w:val="28"/>
                <w:lang w:val="en-IE"/>
              </w:rPr>
            </w:pPr>
            <w:r>
              <w:rPr>
                <w:lang w:val="en-IE"/>
              </w:rPr>
              <w:t>AWOL ‘Corporal Benjamin’ questioned.</w:t>
            </w:r>
          </w:p>
          <w:p>
            <w:pPr>
              <w:pStyle w:val="Normal"/>
              <w:rPr/>
            </w:pPr>
            <w:r>
              <w:rPr/>
              <w:t>Father is landlord of</w:t>
            </w:r>
          </w:p>
          <w:p>
            <w:pPr>
              <w:pStyle w:val="Normal"/>
              <w:rPr/>
            </w:pPr>
            <w:r>
              <w:rPr/>
              <w:t>The Canbury Hotel, Kingston-on-Thames.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highlight w:val="yellow"/>
                <w:u w:val="single"/>
                <w:lang w:val="en-IE"/>
              </w:rPr>
              <w:t>Mrs. Long</w:t>
            </w:r>
            <w:r>
              <w:rPr>
                <w:u w:val="single"/>
                <w:lang w:val="en-IE"/>
              </w:rPr>
              <w:t>:</w:t>
            </w:r>
            <w:r>
              <w:rPr>
                <w:lang w:val="en-IE"/>
              </w:rPr>
              <w:t xml:space="preserve"> little taller than Chapman (5’ 2’’ - 5’ 3’’ ?), about 40, brown deerstalker, dark coat, ‘shabby genteel’, appeared to be a foreigner.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highlight w:val="yellow"/>
                <w:u w:val="single"/>
                <w:lang w:val="en-IE"/>
              </w:rPr>
              <w:t>William Marshall:</w:t>
            </w:r>
            <w:r>
              <w:rPr>
                <w:u w:val="single"/>
                <w:lang w:val="en-IE"/>
              </w:rPr>
              <w:t xml:space="preserve"> </w:t>
            </w:r>
            <w:r>
              <w:rPr>
                <w:lang w:val="en-IE"/>
              </w:rPr>
              <w:t>“seemed to me to be a middle-aged man”; 5’ 6’’; rather stout; “from what I saw of his face I do not think he had (whiskers)”; small black coat; dark trousers; a round cap with a peak – “something like what a sailor would wear”; “he was decently dressed, and I should say he worked at some light business, and more the appearance of a clerk than anything else”; No gloves or No stick in his hand; He spoke - “You would say anything but your prayers”;  “he was mild speaking and appeared to be an educated man”;</w:t>
            </w:r>
          </w:p>
          <w:p>
            <w:pPr>
              <w:pStyle w:val="Normal"/>
              <w:rPr>
                <w:u w:val="single"/>
                <w:lang w:val="en-IE"/>
              </w:rPr>
            </w:pPr>
            <w:r>
              <w:rPr>
                <w:u w:val="single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  <w:u w:val="single"/>
                <w:lang w:val="en-IE"/>
              </w:rPr>
              <w:t>PC Smith</w:t>
            </w:r>
            <w:r>
              <w:rPr>
                <w:lang w:val="en-IE"/>
              </w:rPr>
              <w:t xml:space="preserve">: 5’ 7’’, </w:t>
            </w:r>
            <w:r>
              <w:rPr>
                <w:rFonts w:eastAsia="TTE30A3828t00;Times New Roman"/>
                <w:szCs w:val="19"/>
              </w:rPr>
              <w:t>28 years old, dark coat, hard deerstalker. Carried parcel approx 6’ high and 18’ long. Package  wrapped in newspaper</w:t>
            </w:r>
            <w:r>
              <w:rPr>
                <w:lang w:val="en-IE"/>
              </w:rPr>
              <w:t>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yellow"/>
                <w:u w:val="single"/>
                <w:lang w:val="en-IE"/>
              </w:rPr>
              <w:t>Schwarz</w:t>
            </w:r>
            <w:r>
              <w:rPr>
                <w:highlight w:val="yellow"/>
                <w:lang w:val="en-IE"/>
              </w:rPr>
              <w:t>:</w:t>
            </w:r>
            <w:r>
              <w:rPr>
                <w:lang w:val="en-IE"/>
              </w:rPr>
              <w:t xml:space="preserve"> 30 </w:t>
            </w:r>
            <w:r>
              <w:rPr>
                <w:rFonts w:eastAsia="TTE30A3828t00;Times New Roman"/>
                <w:szCs w:val="19"/>
              </w:rPr>
              <w:t>years old, 5' 5" tall, fresh complexion, dark hair and small brown moustache.</w:t>
            </w:r>
          </w:p>
          <w:p>
            <w:pPr>
              <w:pStyle w:val="Normal"/>
              <w:autoSpaceDE w:val="false"/>
              <w:rPr>
                <w:rFonts w:eastAsia="TTE30A3828t00;Times New Roman"/>
                <w:szCs w:val="19"/>
              </w:rPr>
            </w:pPr>
            <w:r>
              <w:rPr>
                <w:rFonts w:eastAsia="TTE30A3828t00;Times New Roman"/>
                <w:szCs w:val="19"/>
              </w:rPr>
              <w:t>Dressed in an overcoat and an old black felt hat with a</w:t>
            </w:r>
          </w:p>
          <w:p>
            <w:pPr>
              <w:pStyle w:val="Normal"/>
              <w:rPr>
                <w:rFonts w:eastAsia="TTE30A3828t00;Times New Roman"/>
                <w:szCs w:val="19"/>
              </w:rPr>
            </w:pPr>
            <w:r>
              <w:rPr>
                <w:rFonts w:eastAsia="TTE30A3828t00;Times New Roman"/>
                <w:szCs w:val="19"/>
              </w:rPr>
              <w:t>wide brim.</w:t>
            </w:r>
          </w:p>
          <w:p>
            <w:pPr>
              <w:pStyle w:val="Normal"/>
              <w:rPr>
                <w:rFonts w:eastAsia="TTE30A3828t00;Times New Roman"/>
                <w:szCs w:val="19"/>
              </w:rPr>
            </w:pPr>
            <w:r>
              <w:rPr>
                <w:rFonts w:eastAsia="TTE30A3828t00;Times New Roman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TTE30A3828t00;Times New Roman"/>
                <w:szCs w:val="19"/>
                <w:highlight w:val="yellow"/>
                <w:u w:val="single"/>
              </w:rPr>
              <w:t>Brown:</w:t>
            </w:r>
            <w:r>
              <w:rPr>
                <w:rFonts w:eastAsia="TTE30A3828t00;Times New Roman"/>
                <w:szCs w:val="19"/>
              </w:rPr>
              <w:t xml:space="preserve"> stoutish, about 5' 7", long black overcoat to his heels; talking at wall</w:t>
            </w:r>
          </w:p>
          <w:p>
            <w:pPr>
              <w:pStyle w:val="Normal"/>
              <w:rPr>
                <w:rFonts w:eastAsia="TTE30A3828t00;Times New Roman"/>
                <w:szCs w:val="19"/>
              </w:rPr>
            </w:pPr>
            <w:r>
              <w:rPr>
                <w:rFonts w:eastAsia="TTE30A3828t00;Times New Roman"/>
                <w:szCs w:val="19"/>
              </w:rPr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highlight w:val="yellow"/>
                <w:u w:val="single"/>
                <w:lang w:val="en-IE"/>
              </w:rPr>
              <w:t>Lawende</w:t>
            </w:r>
            <w:r>
              <w:rPr>
                <w:u w:val="single"/>
                <w:lang w:val="en-IE"/>
              </w:rPr>
              <w:t>:</w:t>
            </w:r>
          </w:p>
          <w:p>
            <w:pPr>
              <w:pStyle w:val="BodyText3"/>
              <w:rPr>
                <w:rFonts w:eastAsia="TTE30A3828t00;Times New Roman"/>
                <w:b w:val="false"/>
                <w:b w:val="false"/>
                <w:bCs w:val="false"/>
                <w:color w:val="000000"/>
                <w:szCs w:val="19"/>
              </w:rPr>
            </w:pPr>
            <w:r>
              <w:rPr>
                <w:rFonts w:eastAsia="TTE30A3828t00;Times New Roman"/>
                <w:b w:val="false"/>
                <w:bCs w:val="false"/>
                <w:color w:val="000000"/>
                <w:szCs w:val="19"/>
              </w:rPr>
              <w:t>30 years old, 5’ 7’’ tall, fair complexion, moustache, medium build. Pepper and salt coloured jacket (loose fit) grey cloth cap with a peak of the same colour. Reddish handkerchief knotted around neck. Appearance of being a sailor.</w:t>
            </w:r>
          </w:p>
          <w:p>
            <w:pPr>
              <w:pStyle w:val="BodyText3"/>
              <w:rPr>
                <w:rFonts w:eastAsia="TTE30A3828t00;Times New Roman"/>
                <w:b w:val="false"/>
                <w:b w:val="false"/>
                <w:bCs w:val="false"/>
                <w:color w:val="000000"/>
                <w:szCs w:val="19"/>
              </w:rPr>
            </w:pPr>
            <w:r>
              <w:rPr>
                <w:rFonts w:eastAsia="TTE30A3828t00;Times New Roman"/>
                <w:b w:val="false"/>
                <w:bCs w:val="false"/>
                <w:color w:val="000000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  <w:u w:val="single"/>
              </w:rPr>
              <w:t>Hyam Levy</w:t>
            </w:r>
            <w:r>
              <w:rPr>
                <w:u w:val="single"/>
              </w:rPr>
              <w:t>:</w:t>
            </w:r>
            <w:r>
              <w:rPr/>
              <w:t xml:space="preserve"> “The man I should say was about 3 inches taller than the woman..”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highlight w:val="yellow"/>
                <w:u w:val="single"/>
                <w:lang w:val="en-IE"/>
              </w:rPr>
              <w:t>Cox</w:t>
            </w:r>
            <w:r>
              <w:rPr>
                <w:u w:val="single"/>
                <w:lang w:val="en-IE"/>
              </w:rPr>
              <w:t>:</w:t>
            </w:r>
            <w:r>
              <w:rPr>
                <w:lang w:val="en-IE"/>
              </w:rPr>
              <w:t xml:space="preserve"> Blotchy face man (age 35-36) 5’ 5’’, shabbily dressed, long over coat, billycock hat; small side-whiskers and carroty moustache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  <w:u w:val="single"/>
              </w:rPr>
              <w:t>Hutchinson</w:t>
            </w:r>
            <w:r>
              <w:rPr/>
              <w:t>: Astrakhan man (35-36; 5’ 6’’ - 5’ 7’’)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notable clues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u w:val="single"/>
                <w:lang w:val="en-IE"/>
              </w:rPr>
              <w:t>Two brass rings</w:t>
            </w:r>
            <w:r>
              <w:rPr>
                <w:lang w:val="en-IE"/>
              </w:rPr>
              <w:t xml:space="preserve"> removed and taken from victim..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u w:val="single"/>
              </w:rPr>
              <w:t>Grape-stained handkerchief.</w:t>
            </w:r>
            <w:r>
              <w:rPr/>
              <w:t xml:space="preserve"> Victim had not consumed any grapes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chous</w:t>
            </w:r>
            <w:r>
              <w:rPr/>
              <w:t xml:space="preserve"> in hands.  (Signifies she was possibly relaxed being in the killer’s company.)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u w:val="single"/>
              </w:rPr>
              <w:t>Stained piece of apron</w:t>
            </w:r>
            <w:r>
              <w:rPr/>
              <w:t xml:space="preserve"> cut away; Abandoned on staircase at entrance to 108-119 Wenthworth Dwellings, Goulston St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iscovered at 2.55AM (It was not there at 2.20AM) by </w:t>
            </w:r>
            <w:r>
              <w:rPr>
                <w:highlight w:val="yellow"/>
              </w:rPr>
              <w:t>PC Alfred Long 254A</w:t>
            </w:r>
            <w:r>
              <w:rPr/>
              <w:t xml:space="preserve"> (</w:t>
            </w:r>
            <w:r>
              <w:rPr>
                <w:rFonts w:cs="TTE30A3828t00;Times New Roman" w:ascii="TTE30A3828t00;Times New Roman" w:hAnsi="TTE30A3828t00;Times New Roman"/>
                <w:sz w:val="19"/>
                <w:szCs w:val="19"/>
                <w:lang w:val="en-US"/>
              </w:rPr>
              <w:t>Drafted to Whitechapel from A-Division (Whitehall) as part of the effort to increase manpower on the streets of the East End during the height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E30A3828t00;Times New Roman" w:ascii="TTE30A3828t00;Times New Roman" w:hAnsi="TTE30A3828t00;Times New Roman"/>
                <w:sz w:val="19"/>
                <w:szCs w:val="19"/>
                <w:lang w:val="en-US"/>
              </w:rPr>
              <w:t>'Ripper' scare.</w:t>
            </w:r>
            <w:r>
              <w:rPr>
                <w:rFonts w:cs="TTE30A3828t00;Times New Roman" w:ascii="TTE30A3828t00;Times New Roman" w:hAnsi="TTE30A3828t00;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raffiti:</w:t>
            </w:r>
            <w:r>
              <w:rPr/>
              <w:t xml:space="preserve"> “The Juwes are the men that Will not be Blamed for nothing”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highlight w:val="yellow"/>
              </w:rPr>
              <w:t>Det. Daniel Halse:</w:t>
            </w:r>
            <w:r>
              <w:rPr/>
              <w:t xml:space="preserve"> “it looked as if it had been recently written”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nges in Police routines?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Possibly – It was a Bank Holiday after all.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autoSpaceDE w:val="false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YES – the Shadwell Dry Dock Fires meant that other officers were brought in to cover beats of those sent to deal with fire. 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autoSpaceDE w:val="false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NO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YES – PC Watkins was instructed to perform his beat ‘Left handed’, that is, beginning his beat in the opposite direction than that usually taken by him.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Possibly – Lord Mayor’s Day meant more police officers drafted in to deal with crowd control.</w:t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autoSpaceDE w:val="false"/>
              <w:snapToGrid w:val="false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autoSpaceDE w:val="false"/>
              <w:snapToGrid w:val="false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30A3828t00">
    <w:altName w:val="Times New Roman"/>
    <w:charset w:val="00"/>
    <w:family w:val="auto"/>
    <w:pitch w:val="default"/>
  </w:font>
  <w:font w:name="TTE30A4CA8t00">
    <w:altName w:val="Times New Roman"/>
    <w:charset w:val="00"/>
    <w:family w:val="auto"/>
    <w:pitch w:val="default"/>
  </w:font>
  <w:font w:name="TTE324330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ew">
    <w:name w:val="ne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TE30A3828t00;Times New Roman" w:hAnsi="TTE30A3828t00;Times New Roman" w:cs="TTE30A3828t00;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color w:val="FFFFFF"/>
      <w:lang w:val="en-IE"/>
    </w:rPr>
  </w:style>
  <w:style w:type="paragraph" w:styleId="BodyText2">
    <w:name w:val="Body Text 2"/>
    <w:basedOn w:val="Normal"/>
    <w:qFormat/>
    <w:pPr>
      <w:autoSpaceDE w:val="false"/>
    </w:pPr>
    <w:rPr>
      <w:b/>
      <w:bCs/>
      <w:szCs w:val="19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ck the Ripper Similarities TABLE TEMPLATE_02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21:00Z</dcterms:created>
  <dc:creator>user</dc:creator>
  <dc:description/>
  <dc:language>en-US</dc:language>
  <cp:lastModifiedBy>user</cp:lastModifiedBy>
  <cp:lastPrinted>2010-03-05T14:10:00Z</cp:lastPrinted>
  <dcterms:modified xsi:type="dcterms:W3CDTF">2010-03-05T18:33:00Z</dcterms:modified>
  <cp:revision>7</cp:revision>
  <dc:subject/>
  <dc:title>Similarities in The Jack the Ripper Cases</dc:title>
</cp:coreProperties>
</file>