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ough I speak with the tongues of men and of angels, and have not love, I am become as sounding brass, or a tinkling cymbal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 though I have the gift of prophecy, and understand all mysteries, and all knowledge; and though I have all faith, so that I could remove mountains, and have not love, I am nothing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 though I bestow all my goods to feed the poor, and though I give my body to be burned, and have not love, it profiteth me nothing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ve suffereth long, and is kind; love envieth not; love vaunteth not itself, is not puffed up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h not behave itself unseemly, seeketh not her own, is not easily provoked, thinketh no evil;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joiceth not in iniquity, but rejoiceth in the truth;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areth all things, believeth all things, hopeth all things, endureth all thing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ve never faileth: but whether there be prophecies, they shall fail; whether there be tongues, they shall cease; whether there be knowledge, it shall vanish awa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we know in part, and we prophesy in part.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t when that which is perfect is come, then that which is in part shall be done awa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en I was a child, I spake as a child, I understood as a child, I thought as a child: but when I became a man, I put away childish thing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now we see through a glass, darkly; but then face to face: now I know in part; but then shall I know even as also I am known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 now abideth faith, hope, love, these three; but the greatest of these is lov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1057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22:00Z</dcterms:created>
  <dc:creator>Graham Bryant</dc:creator>
  <dc:description/>
  <dc:language>en-US</dc:language>
  <cp:lastModifiedBy>Graham Bryant</cp:lastModifiedBy>
  <dcterms:modified xsi:type="dcterms:W3CDTF">2009-07-21T22:23:00Z</dcterms:modified>
  <cp:revision>1</cp:revision>
  <dc:subject/>
  <dc:title>Though I speak with the tongues of men and of angels, and have not love, I am become as sounding brass, or a tinkling cymbal</dc:title>
</cp:coreProperties>
</file>