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before="0" w:after="280"/>
        <w:rPr/>
      </w:pPr>
      <w:r>
        <w:rPr/>
        <w:t>(4) How is it that Mr William Ewer was known to so many otherwise unconnected witnesses? (He knew Hanratty, from whom he received stolen property, he was a personal friend of Louise Anderson, another Hanratty fence, he knew Peter Louis Alphon, and he shacked up with Janet Gregsten, the murdered man’s wife. Oh, and his junk shop was just round the corner from Charlie France, Hanratty’s “friend” whose teenage daughter Hanratty seduced at Battersea Fun Fair.)</w:t>
      </w:r>
    </w:p>
    <w:p>
      <w:pPr>
        <w:pStyle w:val="NormalWeb"/>
        <w:numPr>
          <w:ilvl w:val="0"/>
          <w:numId w:val="1"/>
        </w:numPr>
        <w:spacing w:before="0" w:after="280"/>
        <w:rPr/>
      </w:pPr>
      <w:r>
        <w:rPr/>
        <w:t>(1) How is it that Hanratty’s semen was found on Valerie Storie’s knickers?</w:t>
      </w:r>
    </w:p>
    <w:p>
      <w:pPr>
        <w:pStyle w:val="NormalWeb"/>
        <w:ind w:left="720" w:hanging="0"/>
        <w:rPr/>
      </w:pPr>
      <w:r>
        <w:rPr/>
        <w:t>BECAUSE the Police put it there. Remember, in 1996 the Police were claiming there was no semen on Valerie Storie’s knickers. A few days before he was arrested, Hanratty had sex with Gladys Deacon in the back seat of his car in Kenton. He practiced coitus interruptus and ejaculated over his trousers. He then placed these trousers, unlaundered, in a suitcase, which he handed over to the Police after his arres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35:00Z</dcterms:created>
  <dc:creator>Graham Bryant</dc:creator>
  <dc:description/>
  <dc:language>en-US</dc:language>
  <cp:lastModifiedBy>Graham Bryant</cp:lastModifiedBy>
  <dcterms:modified xsi:type="dcterms:W3CDTF">2008-07-29T19:37:00Z</dcterms:modified>
  <cp:revision>1</cp:revision>
  <dc:subject/>
  <dc:title>1</dc:title>
</cp:coreProperties>
</file>