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Jack the Ripper</w:t>
      </w:r>
    </w:p>
    <w:p>
      <w:pPr>
        <w:pStyle w:val="Normal"/>
        <w:rPr/>
      </w:pPr>
      <w:r>
        <w:rPr/>
      </w:r>
    </w:p>
    <w:p>
      <w:pPr>
        <w:pStyle w:val="Normal"/>
        <w:rPr/>
      </w:pPr>
      <w:r>
        <w:rPr/>
        <w:tab/>
        <w:t>Jack the Ripper was a vicious serial killer who terrorized Whitechapel, London in the 19th century. He brutally murdered five women in very grotesque ways, all within the span on four months, and to this day people still argue over who committed these horrible crimes.</w:t>
      </w:r>
    </w:p>
    <w:p>
      <w:pPr>
        <w:pStyle w:val="Normal"/>
        <w:rPr/>
      </w:pPr>
      <w:r>
        <w:rPr/>
        <w:t xml:space="preserve"> </w:t>
      </w:r>
      <w:r>
        <w:rPr/>
        <w:tab/>
        <w:t>All of Jack’s victim’s had been middle aged (with the exception of Mary Jane who was 25) prostitutes. They were murdered early in the morning when it was still dark outside in secluded streets in the Whitechapel area. The murderer seemed to enjoy mutating his/her victims until they were almost unrecognizable. Jack also removed many organs of the victim’s body and in a letter that Jack allegedly wrote stated that he ate a piece of Catherine Eddowes kidney. There are a few details that don’t match the normal pattern of serial killers. For example, On September 30th, 1888 Jack killed two victims when he normally killed one, although he/she wouldn’t have been the only serial killer in history to change his pattern in this way. Another example is the Mary Jane murder; she was killed in her home unlike the rest of the victims that were killed outdoors but perhaps Jack wanted to make his last murder the most grotesque so he/she decided to find a very private area. For the most part the following five victim’s lives seem to be have taken from the same person.</w:t>
      </w:r>
    </w:p>
    <w:p>
      <w:pPr>
        <w:pStyle w:val="Normal"/>
        <w:rPr/>
      </w:pPr>
      <w:r>
        <w:rPr/>
        <w:t xml:space="preserve"> </w:t>
      </w:r>
      <w:r>
        <w:rPr/>
        <w:tab/>
        <w:t xml:space="preserve">Jack’s first victim was a forty-three year old woman named Mary Ann Nichols, she was found around 3:40 in the morning on Friday, August 31st, 1888. She married in 1864 to a man named William Nichols and together had five children. They separated eight years before Mary’s tragic death. Mary was said to have been a heavy drinker who had been working as a domestic servant but quit her job for prostitution. She was last seen by her friend and hour before she was killed; her friend claimed Mary had been drunk. When she was found she had teeth missing and bruising on her face indicating her murderer could have punched her. There were many deep incisions by her jaw, neck and abdomen but there had been no blood on her body or clothes so it seems Jack cut the women after he killed them. The weapon was believed to have been a surgical knife. Mary is currently buried at City of London Cemetery.   </w:t>
      </w:r>
    </w:p>
    <w:p>
      <w:pPr>
        <w:pStyle w:val="Normal"/>
        <w:rPr/>
      </w:pPr>
      <w:r>
        <w:rPr/>
        <w:tab/>
        <w:t xml:space="preserve">Annie Chapman is believed to have been Jack’s second victim. She was aged forty-seven when she died. On May 1st, 1869 Annie married John Chapman and a year later gave birth to their first child, Emily who died of meningitis at age twelve. Together they had two more children named John who was born disabled and Annie. Both Annie and her husband took to drinking and ended up separating in 1884. Annie Chapman eventually moved to Whitechapel, where in 1886 she was living with a man who made wire sieves; because of this she was often known as Annie "Sievey" or "Siffey". For three or four years she had been receiving an allowance of ten shillings a week from her husband, but at the end of 1886 the payments stopped abruptly. On inquiring why they had stopped, she found her husband had died of alcohol-related causes. The sieve-maker left her soon after, possibly due to the cessation of her income. One of her friends later testified that Chapman became very depressed after this and went downhill.(Wikipedia: Annie Chapman) By 1888, the year of her death she was making crochet items and selling them for an income accompanied by casual prostitution. She drank regularly and her heath was said to have been failing, some say she had possibly had syphilis. Her body was found September 8th, 1888 at 5:50 A.M lying on the ground. Her face had bruising and her tongue was swollen. She had incisions on her throat and her spine and her abdomen was completely cut open. Annie is buried at City of London Cemetery. </w:t>
      </w:r>
    </w:p>
    <w:p>
      <w:pPr>
        <w:pStyle w:val="Normal"/>
        <w:rPr/>
      </w:pPr>
      <w:r>
        <w:rPr/>
        <w:t xml:space="preserve"> </w:t>
      </w:r>
      <w:r>
        <w:rPr/>
        <w:tab/>
        <w:t xml:space="preserve">Elizabeth Stride is known as Jack’s third victim. She became a prostitute around the age of 22 and was treated for two sexually transmitted infections and sadly gave birth to a stillborn girl in 1865. She moved to London is 1866 where she met a man named John Thomas Stride who she married three years later. The couple separated in 1881 and John died on October 24th, 1884. A few authors of Ripper theories believe that Stride was not a victim of the same killer. Some suggest that she was killed by her lover, Michael Kidney. Unlike the other victims, she had no mutilations beyond a cut throat, and some have expressed doubt about the way it was inflicted. (Wikipedia: Elizabeth Stride) Although some believe this there is still a lot of evidence that it is the same person that killed the other Ripper victims such as date and time. Elizabeth’s body was found at 1 A.M on September 30th, 1888. The man who found her body said there was still blood gushing from her neck wound and believed the killer was still in the yard with them. Elizabeth is laid to rest at East London Cemetery. </w:t>
      </w:r>
    </w:p>
    <w:p>
      <w:pPr>
        <w:pStyle w:val="Normal"/>
        <w:rPr/>
      </w:pPr>
      <w:r>
        <w:rPr/>
        <w:tab/>
        <w:t xml:space="preserve">Catherine Eddowes aged forty-six is the third victim of Jack; she was killed on September 30th just forty-five minutes after Elizabeth. She was last seen only ten minutes before her body was found brutally mutated in the south corner of Mitre Square. Catherine had three children with a man named Thomas Conway, but left her family in 1880. She was living with a man named John Kelly when she became a prostitute. When found dead she had a deep cut across her throat and her abdomen was cut open to expose her intestines that were taken out and placed above her right shoulder. There was a deep cut across her eye, bridge of her nose and the tip had been cut off. There was a stab wound near her groin area and part of her ear was cut off. A few days after this murder George Lusk received a parcel that contained a letter and a piece of a human kidney preserved in wine. Some believe that this is the kidney of Catherine while others believe it was college students playing a prank. Catherine is laid to rest in London City Cemetery. </w:t>
      </w:r>
    </w:p>
    <w:p>
      <w:pPr>
        <w:pStyle w:val="Normal"/>
        <w:rPr/>
      </w:pPr>
      <w:r>
        <w:rPr/>
        <w:tab/>
        <w:t xml:space="preserve">Mary Jane Kelly aged 25 was Jack’s last known victim. Her background is undocumented and what little information there is about her could be embellished. Most believe Mary had an Irish background and said she was fluent in the Welsh language. She was allegedly married to a collier named Davies in 1879 who had died three years later in a mine explosion, although there has been no evidence that she was ever married. Some believe she became a prostitute around the time she was living with her cousin Cardiff, and spent a while in France with a client but returned to London because she didn’t like her life there. Mary Jane’s body was found in her room on November 9th, 1888 by her landlord. Her body was lying naked in her bed; her breasts had been cut off, her arms were mutated and her face was unrecognizable. Her spleen, liver, kidney, uterus and intestines had all been removed and placed in various places on the bed.  There are some Ripperologists that have a theory that states Mary Jane knew her killer, but she is still widely believed to be Jack’s final victim. She is laid to rest at St Patrick's Roman Catholic Cemetery. </w:t>
        <w:br/>
        <w:tab/>
        <w:t>There are countless suspects for the Jack the Ripper case they range from a Russian doctor to the Queens grandson. One popular theory is Severin Klosowski, he was born in Poland in 1865 and immigrated to London and worked as a barbers assistant in the Whitechapel area. He was abusive to his wives, and was arrested for poisoning them. He fits the role of Jack because he arrived in London shortly before the murders started and moved to America after they stopped. What doesn’t fit into this theory is how he killed his wives. The question is could the man who poisoned his wives the same man who mutated five prostitutes?</w:t>
        <w:br/>
        <w:tab/>
        <w:t xml:space="preserve">Everyone has their own opinion on what happened to the five women whose lives were taken so abruptly. Although there may be evidence pointing to a certain suspect no one can be sure what happened all those years ago. I believe along with many others that the murderer is not on the long list of suspects, and justice may never be 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20:00Z</dcterms:created>
  <dc:creator>Brandopn</dc:creator>
  <dc:description/>
  <dc:language>en-US</dc:language>
  <cp:lastModifiedBy>Brandopn</cp:lastModifiedBy>
  <dcterms:modified xsi:type="dcterms:W3CDTF">2008-04-14T01:40:00Z</dcterms:modified>
  <cp:revision>4</cp:revision>
  <dc:subject/>
  <dc:title/>
</cp:coreProperties>
</file>