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5962650</wp:posOffset>
                </wp:positionV>
                <wp:extent cx="4121785" cy="63500"/>
                <wp:effectExtent l="19050" t="18415" r="17780" b="18415"/>
                <wp:wrapNone/>
                <wp:docPr id="1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11349,1" path="m0,103c3783,103,7565,103,11348,103e" stroked="t" o:allowincell="f" style="position:absolute;margin-left:115.1pt;margin-top:469.5pt;width:324.5pt;height:4.95pt;mso-wrap-style:none;v-text-anchor:middle">
                <v:fill o:detectmouseclick="t" on="false"/>
                <v:stroke color="#ff0066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6178550</wp:posOffset>
                </wp:positionV>
                <wp:extent cx="5554345" cy="63500"/>
                <wp:effectExtent l="19050" t="18415" r="17780" b="18415"/>
                <wp:wrapNone/>
                <wp:docPr id="2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15331,1" path="m0,10c5110,10,10220,10,15330,10e" stroked="t" o:allowincell="f" style="position:absolute;margin-left:7.6pt;margin-top:486.5pt;width:437.3pt;height:4.95pt;mso-wrap-style:none;v-text-anchor:middle">
                <v:fill o:detectmouseclick="t" on="false"/>
                <v:stroke color="#ff0066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6400800</wp:posOffset>
                </wp:positionV>
                <wp:extent cx="2291080" cy="63500"/>
                <wp:effectExtent l="18415" t="18415" r="18415" b="18415"/>
                <wp:wrapNone/>
                <wp:docPr id="3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6266,1" path="m1,0c2089,0,4178,0,6266,0e" stroked="t" o:allowincell="f" style="position:absolute;margin-left:8.6pt;margin-top:504pt;width:180.35pt;height:4.95pt;mso-wrap-style:none;v-text-anchor:middle">
                <v:fill o:detectmouseclick="t" on="false"/>
                <v:stroke color="#ff0066" weight="3636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729605" cy="77514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5:00Z</dcterms:created>
  <dc:creator>Marriott</dc:creator>
  <dc:description/>
  <cp:keywords/>
  <dc:language>en-US</dc:language>
  <cp:lastModifiedBy>Trevor Marriott</cp:lastModifiedBy>
  <dcterms:modified xsi:type="dcterms:W3CDTF">2025-01-2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