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0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675" w:hRule="atLeast"/>
        </w:trPr>
        <w:tc>
          <w:tcPr>
            <w:tcW w:w="2401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 of Possible Distances Covered at Varying Rates in Miles</w:t>
            </w:r>
          </w:p>
        </w:tc>
      </w:tr>
      <w:tr>
        <w:trPr>
          <w:trHeight w:val="76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pron Dropp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2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mph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mph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 mp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ph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1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1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4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1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33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4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83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999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5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5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5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5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002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83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33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3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3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3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5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1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1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1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4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1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8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33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33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6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99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33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66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920" w:h="86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4:00Z</dcterms:created>
  <dc:creator>Frank Comer</dc:creator>
  <dc:description/>
  <dc:language>en-US</dc:language>
  <cp:lastModifiedBy>Frank Comer</cp:lastModifiedBy>
  <dcterms:modified xsi:type="dcterms:W3CDTF">2008-11-18T18:46:00Z</dcterms:modified>
  <cp:revision>1</cp:revision>
  <dc:subject/>
  <dc:title>Table of Possible Distances Covered at Varying Rates in Miles</dc:title>
</cp:coreProperties>
</file>